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在家里吵个大声做饭你还能听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家里吵个大声做饭，你还能听到吗？</w:t>
      </w:r>
      <w:r>
        <w:rPr>
          <w:sz w:val="32"/>
          <w:szCs w:val="32"/>
        </w:rPr>
        <w:t>&lt;/p&gt;&lt;p&gt;&lt;img src="/static-img/l8fAGNqRc-mG6PUiCqSaikjC1WMFPeeZIaTM8mJLNeB49PdwwjegMBLQ-JQVJP0i.jpg"&gt;&lt;/p&gt;&lt;p&gt;</w:t>
      </w:r>
      <w:r>
        <w:rPr>
          <w:sz w:val="32"/>
          <w:szCs w:val="32"/>
        </w:rPr>
        <w:t>记得小时候，父母总是会叫我们说话要小声点，尤其是在晚上九点之后。他们说夜深了别吵醒他人。但有时候，我真的很想大声地告诉你一些事情，比如宝宝家里没人叫大点声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不再压抑自己。我走进了厨房，打开了冰箱，拿出了所有我喜欢的食材。首先，是一块新鲜的牛排，它在我的手中轻轻跳动着，让我忍不住心情都好了起来。我开始切菜，这时候，我就不能不想到那些年，我们家的厨房里最大的声音往往来自于妈妈切蔬菜的声音，那声音充满力量和爱。</w:t>
      </w:r>
      <w:r>
        <w:rPr>
          <w:sz w:val="32"/>
          <w:szCs w:val="32"/>
        </w:rPr>
        <w:t>&lt;/p&gt;&lt;p&gt;&lt;img src="/static-img/2bxFawSB3054XqsqpQmXe0jC1WMFPeeZIaTM8mJLNeChAO19igIjqKT__aNm5wyNGBqs1n7rqQOOdo7w4bxd_kah0UQ4Aw-22az1qPHAKcCZ950F0pgMNKVpqatAzPP3xvKhEVuMqoq0AxoGGwR9twbY3jxnqzYPEOg9ZA_3sZ3Fw9W8YG1v27k7zHsumVoD7aEdC6jFOoZxwRcfJ7Z6AHvYtzSqqbeIF3VPHnQ2GwI.jpg"&gt;&lt;/p&gt;&lt;p&gt;</w:t>
      </w:r>
      <w:r>
        <w:rPr>
          <w:sz w:val="32"/>
          <w:szCs w:val="32"/>
        </w:rPr>
        <w:t>接着，我放了一碗水煮开，然后把牛排放进去，一边等待它熟透，一边思考起生活中的许多事情。当那片金黄色的油脂从牛排表面渗出时，我知道它已经可以吃了。这是我今天唯一愿意为之“闹腾”的东西，因为只有这样做，这份喜悦才会被传达出去，就像宝宝家里没人叫大点声厨房一样，那种感觉既释然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牛排被装入盘子，用热气包裹着外皮柔软内里的肉质时，我感到一种成就感。这种感受超越了简单的一顿饭，而是一种对生活的小小反抗，也是一次对于过去、现在与未来的思考。</w:t>
      </w:r>
      <w:r>
        <w:rPr>
          <w:sz w:val="32"/>
          <w:szCs w:val="32"/>
        </w:rPr>
        <w:t>&lt;/p&gt;&lt;p&gt;&lt;img src="/static-img/K2fkWyCIiVt0mxuQauBb-EjC1WMFPeeZIaTM8mJLNeChAO19igIjqKT__aNm5wyNGBqs1n7rqQOOdo7w4bxd_kah0UQ4Aw-22az1qPHAKcCZ950F0pgMNKVpqatAzPP3xvKhEVuMqoq0AxoGGwR9twbY3jxnqzYPEOg9ZA_3sZ3Fw9W8YG1v27k7zHsumVoD7aEdC6jFOoZxwRcfJ7Z6AHvYtzSqqbeIF3VPHnQ2GwI.jpg"&gt;&lt;/p&gt;&lt;p&gt;</w:t>
      </w:r>
      <w:r>
        <w:rPr>
          <w:sz w:val="32"/>
          <w:szCs w:val="32"/>
        </w:rPr>
        <w:t>所以，请问，你还能听到我的声音吗？虽然屋子里的其他人可能睡得更安静，但这一次，即使没有人提醒，也没有什么规矩限制着我，只因为那个特别的原因——因为那是对自己的一个允许和尊重。而这一刻，就是我向世界展示真实自我的机会。在这个温馨而又有些喧嚣的夜晚里，无论你身处何方，都请听见我的声音，让我们一起享受这份属于我们的美好时光吧！</w:t>
      </w:r>
      <w:r>
        <w:rPr>
          <w:sz w:val="32"/>
          <w:szCs w:val="32"/>
        </w:rPr>
        <w:t>&lt;/p&gt;&lt;p&gt;&lt;a href = "/doc/1282346-</w:t>
      </w:r>
      <w:r>
        <w:rPr>
          <w:sz w:val="32"/>
          <w:szCs w:val="32"/>
        </w:rPr>
        <w:t>宝宝家里没人叫大点声厨房我在家里吵个大声做饭你还能听到吗</w:t>
      </w:r>
      <w:r>
        <w:rPr>
          <w:sz w:val="32"/>
          <w:szCs w:val="32"/>
        </w:rPr>
        <w:t>.doc" rel="alternate" download="1282346-</w:t>
      </w:r>
      <w:r>
        <w:rPr>
          <w:sz w:val="32"/>
          <w:szCs w:val="32"/>
        </w:rPr>
        <w:t>宝宝家里没人叫大点声厨房我在家里吵个大声做饭你还能听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