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喧嚣之夜打一生肖我是如何在繁忙都市的拥挤中凭借运气找到那份属于我的幸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喧嚣之夜打一生肖</w:t>
      </w:r>
      <w:r>
        <w:rPr>
          <w:sz w:val="32"/>
          <w:szCs w:val="32"/>
        </w:rPr>
        <w:t>&lt;/p&gt;&lt;p&gt;&lt;img src="/static-img/ku13YxJUJ_yNpBPWmgQhYLvkHqXhKdnw6EtEPGwLqy8.jpg"&gt;&lt;/p&gt;&lt;p&gt;</w:t>
      </w:r>
      <w:r>
        <w:rPr>
          <w:sz w:val="32"/>
          <w:szCs w:val="32"/>
        </w:rPr>
        <w:t>记得那是一个特别的夜晚，城市被繁忙和喧嚣填满。灯火辉煌，人潮涌动，每个人都似乎在追寻着自己的目标。我也是一样，在这海洋般的人群中，我有我的小小愿望——找到幸运。</w:t>
      </w:r>
      <w:r>
        <w:rPr>
          <w:sz w:val="32"/>
          <w:szCs w:val="32"/>
        </w:rPr>
        <w:t>&lt;/p&gt;&lt;p&gt;</w:t>
      </w:r>
      <w:r>
        <w:rPr>
          <w:sz w:val="32"/>
          <w:szCs w:val="32"/>
        </w:rPr>
        <w:t>我站在街角的小店前，看着那些闪耀的星星和滚烫的摩天轮，那些都是人们捕捉到梦想的一种方式。店内挂满了各种各样的牌子，上面写着奇异的号码，仿佛每一个数字都承载着某种神秘力量。</w:t>
      </w:r>
      <w:r>
        <w:rPr>
          <w:sz w:val="32"/>
          <w:szCs w:val="32"/>
        </w:rPr>
        <w:t>&lt;/p&gt;&lt;p&gt;&lt;img src="/static-img/9dHyBGO_K7dBpRcW0JzhWrvkHqXhKdnw6EtEPGwLqy8.jpg"&gt;&lt;/p&gt;&lt;p&gt;</w:t>
      </w:r>
      <w:r>
        <w:rPr>
          <w:sz w:val="32"/>
          <w:szCs w:val="32"/>
        </w:rPr>
        <w:t>我推开门进去，那里充斥着烟熏味和咖啡香，一股难以言说的迷惑感让我停下脚步。我走向柜台，对面的是个老板，他看上去就像是这个世界上的另一个故事。他微笑地看着我，说：“你想要什么？”我犹豫了一下，然后说：“给我一张生肖卡。”</w:t>
      </w:r>
      <w:r>
        <w:rPr>
          <w:sz w:val="32"/>
          <w:szCs w:val="32"/>
        </w:rPr>
        <w:t>&lt;/p&gt;&lt;p&gt;</w:t>
      </w:r>
      <w:r>
        <w:rPr>
          <w:sz w:val="32"/>
          <w:szCs w:val="32"/>
        </w:rPr>
        <w:t>他点点头，从抽屉里拿出一张黄色的卡片，用红色笔在“龙”旁边画了一个勾号。我不解地问他为什么是龙。他笑道：“因为你的运气，就像龙一样猛烈。”他的话让我有些惊讶，但又觉得有一丝真诚。</w:t>
      </w:r>
      <w:r>
        <w:rPr>
          <w:sz w:val="32"/>
          <w:szCs w:val="32"/>
        </w:rPr>
        <w:t>&lt;/p&gt;&lt;p&gt;&lt;img src="/static-img/j455E5l4DQDMgWzMNvO89LvkHqXhKdnw6EtEPGwLqy8.jpg"&gt;&lt;/p&gt;&lt;p&gt;</w:t>
      </w:r>
      <w:r>
        <w:rPr>
          <w:sz w:val="32"/>
          <w:szCs w:val="32"/>
        </w:rPr>
        <w:t>当我把那张卡片放进口袋时，我感到一种难以形容的情绪油然而生。它就像是城市里的所有声音、光线、风景都汇聚成的一个符号，让这一切变得更加具有意义。那是我与这座城市之间的一份特殊纽带，也是我对未来的期待。</w:t>
      </w:r>
      <w:r>
        <w:rPr>
          <w:sz w:val="32"/>
          <w:szCs w:val="32"/>
        </w:rPr>
        <w:t>&lt;/p&gt;&lt;p&gt;</w:t>
      </w:r>
      <w:r>
        <w:rPr>
          <w:sz w:val="32"/>
          <w:szCs w:val="32"/>
        </w:rPr>
        <w:t>从那以后，每当夜幕降临，我都会回忆起那个喧嚣之夜打一生的瞬间。在这个充满竞争与挑战的大都市里，有时候，只需要一点勇气和一些运气，你就可以发现属于自己的幸福。这就是生活给予我们的美好，它让我们在最不可能的地方找到了希望。在这个世界上，没有什么是不可能发生的，不管是在喧嚣之夜还是任何其他的时候，都要相信命运会给你一次机会，无论是多么微不足道或者显而易见。</w:t>
      </w:r>
      <w:r>
        <w:rPr>
          <w:sz w:val="32"/>
          <w:szCs w:val="32"/>
        </w:rPr>
        <w:t>&lt;/p&gt;&lt;p&gt;&lt;img src="/static-img/IyTT_WaCzX31ZrzPxE5WhLvkHqXhKdnw6EtEPGwLqy8.jpg"&gt;&lt;/p&gt;&lt;p&gt;&lt;a href = "/doc/1284055-</w:t>
      </w:r>
      <w:r>
        <w:rPr>
          <w:sz w:val="32"/>
          <w:szCs w:val="32"/>
        </w:rPr>
        <w:t>喧嚣之夜打一生肖我是如何在繁忙都市的拥挤中凭借运气找到那份属于我的幸运</w:t>
      </w:r>
      <w:r>
        <w:rPr>
          <w:sz w:val="32"/>
          <w:szCs w:val="32"/>
        </w:rPr>
        <w:t>.doc" rel="alternate" download="1284055-</w:t>
      </w:r>
      <w:r>
        <w:rPr>
          <w:sz w:val="32"/>
          <w:szCs w:val="32"/>
        </w:rPr>
        <w:t>喧嚣之夜打一生肖我是如何在繁忙都市的拥挤中凭借运气找到那份属于我的幸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