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宫里的女子秦姝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而又沉稳的朝代里，东宫是帝王之家，也是后宫中的一处特殊区域。这里住着那些被选中的女性，她们在皇室中扮演着不同的角色，有些人生于富贵，有些则是在仕途上崭露头角。其中，就有一个名字——秦姝。</w:t>
      </w:r>
      <w:r>
        <w:rPr>
          <w:sz w:val="32"/>
          <w:szCs w:val="32"/>
        </w:rPr>
        <w:t>&lt;/p&gt;&lt;p&gt;&lt;img src="/static-img/3n9V3fQd-q5hQut9liGuezHJs0OUoJ3bYiHGNRj2lgg6zOCeSiYrg6dMZLt5tSBx.jpg"&gt;&lt;/p&gt;&lt;p&gt;</w:t>
      </w:r>
      <w:r>
        <w:rPr>
          <w:sz w:val="32"/>
          <w:szCs w:val="32"/>
        </w:rPr>
        <w:t>她出生在一座偏远的小村庄，自幼便展现出了非凡的才华和机智。在一次偶然的情缘下，被皇帝挑选进了东宫。她对这个新的世界充满好奇，同时也带来了不少困惑。她的日子，从此开始了一段既艰辛又精彩纷呈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入宫初期</w:t>
      </w:r>
      <w:r>
        <w:rPr>
          <w:sz w:val="32"/>
          <w:szCs w:val="32"/>
        </w:rPr>
        <w:t>&lt;/p&gt;&lt;p&gt;&lt;img src="/static-img/oHe6wOhFhZEocQ1SGFruCzHJs0OUoJ3bYiHGNRj2lgjMBAjozVhbJq8ZYzlbUadn.jpg"&gt;&lt;/p&gt;&lt;p&gt;</w:t>
      </w:r>
      <w:r>
        <w:rPr>
          <w:sz w:val="32"/>
          <w:szCs w:val="32"/>
        </w:rPr>
        <w:t>当秦姝步入东宫时，她的心情复杂。一方面，她感到荣幸能成为皇帝身边的人；另一方面，却也不免有些紧张和害怕。在这片刻之间，她学会了保持冷静，因为她知道，只要能够适应，这个世界上的每一步都可能开启新的机会。她开始学习各种规矩和礼仪，努力融入到这个古老而复杂的文化体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学习与成长</w:t>
      </w:r>
      <w:r>
        <w:rPr>
          <w:sz w:val="32"/>
          <w:szCs w:val="32"/>
        </w:rPr>
        <w:t>&lt;/p&gt;&lt;p&gt;&lt;img src="/static-img/PxbgF_3atIANTGYZ9Gx50jHJs0OUoJ3bYiHGNRj2lgjMBAjozVhbJq8ZYzlbUadn.jpg"&gt;&lt;/p&gt;&lt;p&gt;</w:t>
      </w:r>
      <w:r>
        <w:rPr>
          <w:sz w:val="32"/>
          <w:szCs w:val="32"/>
        </w:rPr>
        <w:t>随着时间的推移，秦姝逐渐掌握了很多知识，不仅限于文史哲，还包括诗词书画等多种艺术。这不仅丰富了她的内心生活，也为她未来的发展奠定了坚实基础。当有一天，她甚至用自己的诗作感动了皇帝，使得她赢得了一席之地，在后宮中的地位也相应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参与政治</w:t>
      </w:r>
      <w:r>
        <w:rPr>
          <w:sz w:val="32"/>
          <w:szCs w:val="32"/>
        </w:rPr>
        <w:t>&lt;/p&gt;&lt;p&gt;&lt;img src="/static-img/WBuwmUn4fcIfIuCoa7NFiDHJs0OUoJ3bYiHGNRj2lgjMBAjozVhbJq8ZYzlbUadn.jpg"&gt;&lt;/p&gt;&lt;p&gt;</w:t>
      </w:r>
      <w:r>
        <w:rPr>
          <w:sz w:val="32"/>
          <w:szCs w:val="32"/>
        </w:rPr>
        <w:t>作为一名女官员，秦姝很快意识到自己不仅要做一个合格的妃子，更重要的是要了解并参与到国家的大事政务中去。她开始积极观察朝政，对一些重大决策提出自己的见解，并且经常陪同皇帝处理国事。在这样的过程中，她逐渐形成了一套自己的治国理念，并以此来影响周围人的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培养人脉关系</w:t>
      </w:r>
      <w:r>
        <w:rPr>
          <w:sz w:val="32"/>
          <w:szCs w:val="32"/>
        </w:rPr>
        <w:t>&lt;/p&gt;&lt;p&gt;&lt;img src="/static-img/mqElR8f4dxqJoEQgYAAhsDHJs0OUoJ3bYiHGNRj2lgjMBAjozVhbJq8ZYzlbUadn.jpg"&gt;&lt;/p&gt;&lt;p&gt;</w:t>
      </w:r>
      <w:r>
        <w:rPr>
          <w:sz w:val="32"/>
          <w:szCs w:val="32"/>
        </w:rPr>
        <w:t>为了提高自己的影响力和安全感，秦姝努力建立起广泛的人脉网络。她通过各种手段结交各路大臣、宦官以及其他妃子的支持者，这对于未来的升迁尤其有利。当某些权力斗争出现时，由于她的深厚人脉关系使得她总能找到退路或得到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个人品质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下，即使是最聪明机智的人也难免会感到疲惫。而真正强大的女人，是那些能够在逆境中依然保持清醒头脑、坚韧不拔的心灵。因此，在私底下，秦姝致力于提升自身品质，如修炼道德、增强意志力，以及培养慈悲心态，这样才能在任何环境下都能保持高昂的情绪状态，为自己树立良好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磨练，最终，那个小村庄里的姑娘成长为了一位卓越无比的地位尊崇的大人物。不论是在文学艺术还是政治舞台上，都有她的印记。而这些成就正是来自于那段充满挑战与机遇的“秦姝的东宫生活”。尽管每一步都是艰辛，但最终那种从容淡定、高洁纯真的气质让所有看到的人都赞叹不已。</w:t>
      </w:r>
      <w:r>
        <w:rPr>
          <w:sz w:val="32"/>
          <w:szCs w:val="32"/>
        </w:rPr>
        <w:t>&lt;/p&gt;&lt;p&gt;&lt;a href = "/doc/1285553-</w:t>
      </w:r>
      <w:r>
        <w:rPr>
          <w:sz w:val="32"/>
          <w:szCs w:val="32"/>
        </w:rPr>
        <w:t>东宫里的女子秦姝的日子</w:t>
      </w:r>
      <w:r>
        <w:rPr>
          <w:sz w:val="32"/>
          <w:szCs w:val="32"/>
        </w:rPr>
        <w:t>.doc" rel="alternate" download="1285553-</w:t>
      </w:r>
      <w:r>
        <w:rPr>
          <w:sz w:val="32"/>
          <w:szCs w:val="32"/>
        </w:rPr>
        <w:t>东宫里的女子秦姝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