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尘世间的仙子踪迹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中仙的传说</w:t>
      </w:r>
      <w:r>
        <w:rPr>
          <w:sz w:val="32"/>
          <w:szCs w:val="32"/>
        </w:rPr>
        <w:t>&lt;/p&gt;&lt;p&gt;&lt;img src="/static-img/G7PMp9Zepodo62Y44PACvqyHVi73CFaz-eWOcf2wm5o.jpg"&gt;&lt;/p&gt;&lt;p&gt;</w:t>
      </w:r>
      <w:r>
        <w:rPr>
          <w:sz w:val="32"/>
          <w:szCs w:val="32"/>
        </w:rPr>
        <w:t>在古老的民间故事中，存在着关于“尘中仙”的传奇。据说，这些不被世人所知的神秘人物，是从天界坠落而来，他们的心灵与肉体都受到了尘世污染，失去了原有的神圣气质，但依旧保有一丝仙风道骨。他们隐藏于人间，每个人心中的美好都是他们散布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找寻</w:t>
      </w:r>
      <w:r>
        <w:rPr>
          <w:sz w:val="32"/>
          <w:szCs w:val="32"/>
        </w:rPr>
        <w:t>&lt;/p&gt;&lt;p&gt;&lt;img src="/static-img/vaESzDouaX7rsE6FPH6sjKyHVi73CFaz-eWOcf2wm5o.jpg"&gt;&lt;/p&gt;&lt;p&gt;</w:t>
      </w:r>
      <w:r>
        <w:rPr>
          <w:sz w:val="32"/>
          <w:szCs w:val="32"/>
        </w:rPr>
        <w:t>为了揭开这个神秘面纱，我踏上了寻找“尘中仙”的旅程。我走访了各个角落，从繁华都市到偏远乡村，从高山峡谷到深海岛屿，无一不留下了我的足迹。但每一次探索，都似乎只是触摸到了一个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是非非的人物</w:t>
      </w:r>
      <w:r>
        <w:rPr>
          <w:sz w:val="32"/>
          <w:szCs w:val="32"/>
        </w:rPr>
        <w:t>&lt;/p&gt;&lt;p&gt;&lt;img src="/static-img/fmcQMn-s2k8zX3UFlj9ZaqyHVi73CFaz-eWOcf2wm5o.jpg"&gt;&lt;/p&gt;&lt;p&gt;</w:t>
      </w:r>
      <w:r>
        <w:rPr>
          <w:sz w:val="32"/>
          <w:szCs w:val="32"/>
        </w:rPr>
        <w:t>我遇见了一位年轻女子，她拥有着清澈如水的眼眸和温柔得令人心动的声音。她总是在夜晚静悄悄地出现，在人们最需要安慰时给予她们力量。在她身边，有一种让人难以言说的吸引力，让我怀疑这是否就是传说中的“尘中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告人的秘密</w:t>
      </w:r>
      <w:r>
        <w:rPr>
          <w:sz w:val="32"/>
          <w:szCs w:val="32"/>
        </w:rPr>
        <w:t>&lt;/p&gt;&lt;p&gt;&lt;img src="/static-img/hSvcAD-02lmypVHPKU5GlKyHVi73CFaz-eWOcf2wm5o.jpg"&gt;&lt;/p&gt;&lt;p&gt;</w:t>
      </w:r>
      <w:r>
        <w:rPr>
          <w:sz w:val="32"/>
          <w:szCs w:val="32"/>
        </w:rPr>
        <w:t>然而，当我深入了解她的生活后，我发现她并不是完美无瑕。她有自己的烦恼和恐惧，就像其他凡人一样。而这份脆弱，却又是她力量所在，也许正是这种矛盾，使得她的存在更加迷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即逝的现实</w:t>
      </w:r>
      <w:r>
        <w:rPr>
          <w:sz w:val="32"/>
          <w:szCs w:val="32"/>
        </w:rPr>
        <w:t>&lt;/p&gt;&lt;p&gt;&lt;img src="/static-img/G39b-EfKktZ3DIPZgjs6NqyHVi73CFaz-eWOcf2wm5o.jpg"&gt;&lt;/p&gt;&lt;p&gt;</w:t>
      </w:r>
      <w:r>
        <w:rPr>
          <w:sz w:val="32"/>
          <w:szCs w:val="32"/>
        </w:rPr>
        <w:t>随着时间推移，这位女子渐渐消失在我的视线里，如同梦境般短暂而真实。当我回想起那些与她相处的日子，我开始理解，那些被称为“尘中仙”的存在，其实不过是一种对希望和美好的向往，一种超越现实世界束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于内心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没有找到真正意义上的“尘中仙”，但我的旅程却让我意识到，每个人心中的那片遥不可及的地方，就是我们自己独特的情感世界。在这里，我们可以自由翱翔，与那个永恒不变、纯洁无暇的地方交流，即便它只是一种幻觉或愿望。在这个过程中学会倾听内心的声音，也许才是我生命中的最大发现。</w:t>
      </w:r>
      <w:r>
        <w:rPr>
          <w:sz w:val="32"/>
          <w:szCs w:val="32"/>
        </w:rPr>
        <w:t>&lt;/p&gt;&lt;p&gt;&lt;a href = "/doc/1287481-</w:t>
      </w:r>
      <w:r>
        <w:rPr>
          <w:sz w:val="32"/>
          <w:szCs w:val="32"/>
        </w:rPr>
        <w:t>在尘世间的仙子踪迹探寻</w:t>
      </w:r>
      <w:r>
        <w:rPr>
          <w:sz w:val="32"/>
          <w:szCs w:val="32"/>
        </w:rPr>
        <w:t>.doc" rel="alternate" download="1287481-</w:t>
      </w:r>
      <w:r>
        <w:rPr>
          <w:sz w:val="32"/>
          <w:szCs w:val="32"/>
        </w:rPr>
        <w:t>在尘世间的仙子踪迹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