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院最后一排坐下的人影院角落的孤独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电影院里找到了什么？</w:t>
      </w:r>
      <w:r>
        <w:rPr>
          <w:sz w:val="32"/>
          <w:szCs w:val="32"/>
        </w:rPr>
        <w:t>&lt;/p&gt;&lt;p&gt;&lt;img src="/static-img/vjOGdufoXptG7e1oe9gFk2kh8pLV7AxZ9lvusYCbjRLcuNtxZSM35dH3xMvy8o3R.jpg"&gt;&lt;/p&gt;&lt;p&gt;</w:t>
      </w:r>
      <w:r>
        <w:rPr>
          <w:sz w:val="32"/>
          <w:szCs w:val="32"/>
        </w:rPr>
        <w:t>在一个风和日丽的周末，城市的街道上人头攒动，人们似乎都有着自己的目的地。然而，在这座繁华都市的心脏——影视中心，有一个人默默地走进了一家电影院。这不是他的常去之处，但今天，他需要一个安静的地方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了最后一排？</w:t>
      </w:r>
      <w:r>
        <w:rPr>
          <w:sz w:val="32"/>
          <w:szCs w:val="32"/>
        </w:rPr>
        <w:t>&lt;/p&gt;&lt;p&gt;&lt;img src="/static-img/ts5Vdbv5EiCHj3OXgriRGmkh8pLV7AxZ9lvusYCbjRLVd6yukw0EVefwbE1vqB4Z8z6ORUG6G0eo2XBmAZOjPzNFPNz2AzjY0Uvqa69iqdkDKKv4iK7dvel7hBW5__HFwLt4CJIMlZnXoZujEG0kElahmGCdIGm6JlbiK9pz3cURdtQWFuGTPHI_t0DRxvFUgZfXJFWzvaGhl1WDX3OCiA.jpg"&gt;&lt;/p&gt;&lt;p&gt;</w:t>
      </w:r>
      <w:r>
        <w:rPr>
          <w:sz w:val="32"/>
          <w:szCs w:val="32"/>
        </w:rPr>
        <w:t>他轻巧地推开门，眼前是一条熟悉而又陌生的道路。映入眼帘的是光滑的木质椅子和洁白的大理石台阶。他心中犹豫了一会儿，最终决定坐在最后一排，因为那里总是最安静，也许能够让他的思绪更为专注。尽管这样做可能显得有些自私，但在这个喧嚣世界中，他渴望有一丝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始了，他闭上了眼睛……</w:t>
      </w:r>
      <w:r>
        <w:rPr>
          <w:sz w:val="32"/>
          <w:szCs w:val="32"/>
        </w:rPr>
        <w:t>&lt;/p&gt;&lt;p&gt;&lt;img src="/static-img/g16PtgG4n2Vq7VGQhtHo72kh8pLV7AxZ9lvusYCbjRLVd6yukw0EVefwbE1vqB4Z8z6ORUG6G0eo2XBmAZOjPzNFPNz2AzjY0Uvqa69iqdkDKKv4iK7dvel7hBW5__HFwLt4CJIMlZnXoZujEG0kElahmGCdIGm6JlbiK9pz3cURdtQWFuGTPHI_t0DRxvFUgZfXJFWzvaGhl1WDX3OCiA.jpg"&gt;&lt;/p&gt;&lt;p&gt;</w:t>
      </w:r>
      <w:r>
        <w:rPr>
          <w:sz w:val="32"/>
          <w:szCs w:val="32"/>
        </w:rPr>
        <w:t>随着剧场门缓缓关上，一阵低沉的声音宣布了即将开始的影片名号。在黑暗中，他感到身边人的呼吸声渐渐平息，每个人都投入到了即将展现的小屏幕前。不过，那些声音并没有阻止他自己进入幻想世界，而是让他更加深刻体会到每个人的内心世界都是独立且神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旁边的人相遇，竟然是一个偶然？</w:t>
      </w:r>
      <w:r>
        <w:rPr>
          <w:sz w:val="32"/>
          <w:szCs w:val="32"/>
        </w:rPr>
        <w:t>&lt;/p&gt;&lt;p&gt;&lt;img src="/static-img/5LuLCwHQ-kzLJQVYjxTE_mkh8pLV7AxZ9lvusYCbjRLVd6yukw0EVefwbE1vqB4Z8z6ORUG6G0eo2XBmAZOjPzNFPNz2AzjY0Uvqa69iqdkDKKv4iK7dvel7hBW5__HFwLt4CJIMlZnXoZujEG0kElahmGCdIGm6JlbiK9pz3cURdtQWFuGTPHI_t0DRxvFUgZfXJFWzvaGhl1WDX3OCiA.jpg"&gt;&lt;/p&gt;&lt;p&gt;</w:t>
      </w:r>
      <w:r>
        <w:rPr>
          <w:sz w:val="32"/>
          <w:szCs w:val="32"/>
        </w:rPr>
        <w:t>不经意间，他听到旁边座位上的女性轻轻咳嗽，这个小动作打破了那短暂而宁静的心灵空间。他转过头，对上了她的目光。她微笑着向我点点头，并继续看向屏幕前的故事。在那个瞬间，他们之间仿佛建立了一种共鸣，不是因为他们认识，而是因为他们共同体验着同一种情感——对美好生活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说：你知道吗，我也很喜欢这里……</w:t>
      </w:r>
      <w:r>
        <w:rPr>
          <w:sz w:val="32"/>
          <w:szCs w:val="32"/>
        </w:rPr>
        <w:t>&lt;/p&gt;&lt;p&gt;&lt;img src="/static-img/T7l-uWdcU1fDRSKNAwwvgmkh8pLV7AxZ9lvusYCbjRLVd6yukw0EVefwbE1vqB4Z8z6ORUG6G0eo2XBmAZOjPzNFPNz2AzjY0Uvqa69iqdkDKKv4iK7dvel7hBW5__HFwLt4CJIMlZnXoZujEG0kElahmGCdIGm6JlbiK9pz3cURdtQWFuGTPHI_t0DRxvFUgZfXJFWzvaGhl1WDX3OCiA.jpg"&gt;&lt;/p&gt;&lt;p&gt;</w:t>
      </w:r>
      <w:r>
        <w:rPr>
          <w:sz w:val="32"/>
          <w:szCs w:val="32"/>
        </w:rPr>
        <w:t>随着时间流逝，他们之间的话题逐渐多样化，从影片评论到彼此生活中的趣事。而那些话语并非出于强求，而是在自然的情境下产生。当故事结束时，她站起身来，说：“谢谢你陪伴我看完。”这一句话，让我们这些素昧平生的人，也感受到了某种难以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时，我们交换了联系方式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离开的时候，她把手中的手机递给我，说：“如果再次看到《爱情公寓》，记得找我。”这样的交流并不复杂，却让我觉得心里充满了一丝期待。我回应道：“当然，我一定不会错过。”虽然只是简单几句，但它们成为了我们两个完全陌生人之间唯一真实的情感连接。映画厅最後一排要了他，它给予我们一次意外却珍贵的人际接触，使我们的生命变得更加丰富多彩。</w:t>
      </w:r>
      <w:r>
        <w:rPr>
          <w:sz w:val="32"/>
          <w:szCs w:val="32"/>
        </w:rPr>
        <w:t>&lt;/p&gt;&lt;p&gt;&lt;a href = "/doc/1288781-</w:t>
      </w:r>
      <w:r>
        <w:rPr>
          <w:sz w:val="32"/>
          <w:szCs w:val="32"/>
        </w:rPr>
        <w:t>电影院最后一排坐下的人影院角落的孤独观众</w:t>
      </w:r>
      <w:r>
        <w:rPr>
          <w:sz w:val="32"/>
          <w:szCs w:val="32"/>
        </w:rPr>
        <w:t>.doc" rel="alternate" download="1288781-</w:t>
      </w:r>
      <w:r>
        <w:rPr>
          <w:sz w:val="32"/>
          <w:szCs w:val="32"/>
        </w:rPr>
        <w:t>电影院最后一排坐下的人影院角落的孤独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