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晚咱们试试阳台咱们今夜就把阳台变成自己的小天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晚咱们试试阳台，换个角度看世界</w:t>
      </w:r>
      <w:r>
        <w:rPr>
          <w:sz w:val="32"/>
          <w:szCs w:val="32"/>
        </w:rPr>
        <w:t>&lt;/p&gt;&lt;p&gt;&lt;img src="/static-img/wKnl1zBrjV79Y4zR1woz0uN70VEExD3kqjk6WkXVCRL6jkuUx_OrjdpNE3tzWyv2.jpg"&gt;&lt;/p&gt;&lt;p&gt;</w:t>
      </w:r>
      <w:r>
        <w:rPr>
          <w:sz w:val="32"/>
          <w:szCs w:val="32"/>
        </w:rPr>
        <w:t>在这个快节奏的生活中，我们总是忙碌于工作和日常琐事，很少有时间去享受生活的小确幸。今天，我决定改变这一点。今晚咱们试试阳台，让这片小小的天地成为我们放松心情、分享欢笑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进客厅，看着窗外那片被月光洒满银辉的阳台。它就像一个静谧的小宇宙，等待着我们的探索和改造。我决定今晚不再躺在沙发上看电视，而是要把这段美好的时光与家人共享。</w:t>
      </w:r>
      <w:r>
        <w:rPr>
          <w:sz w:val="32"/>
          <w:szCs w:val="32"/>
        </w:rPr>
        <w:t>&lt;/p&gt;&lt;p&gt;&lt;img src="/static-img/QUBF4Kcg2qox7AF5cuvOrON70VEExD3kqjk6WkXVCRJUp49O-jRNRTqC_W2MVPHjweVYUGO42WJcVhcJTuyINw.jpg"&gt;&lt;/p&gt;&lt;p&gt;</w:t>
      </w:r>
      <w:r>
        <w:rPr>
          <w:sz w:val="32"/>
          <w:szCs w:val="32"/>
        </w:rPr>
        <w:t>我先是拿出一些鲜花和绿植，从室内搬到阳台，这些植物不仅能净化空气，还能让我们的视觉感官得到一份自然的享受。在他们周围，我摆放了一些舒适的小椅子和脚垫，让我们能够安坐下来，不必担心疲劳或不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开始准备一些简单却美味的小吃，比如烤虾、蔬菜派，以及一壶新鲜泡制的果茶。这一切都是为了营造一种家的温馨氛围，让每一次品尝都带有一丝家的香。</w:t>
      </w:r>
      <w:r>
        <w:rPr>
          <w:sz w:val="32"/>
          <w:szCs w:val="32"/>
        </w:rPr>
        <w:t>&lt;/p&gt;&lt;p&gt;&lt;img src="/static-img/Xc1bcn6TUCrw057atD29teN70VEExD3kqjk6WkXVCRJUp49O-jRNRTqC_W2MVPHjweVYUGO42WJcVhcJTuyINw.jpg"&gt;&lt;/p&gt;&lt;p&gt;</w:t>
      </w:r>
      <w:r>
        <w:rPr>
          <w:sz w:val="32"/>
          <w:szCs w:val="32"/>
        </w:rPr>
        <w:t>夜色渐深，我们四个人手牵手坐在了阳台上。星空下，我们聊起了彼此的心事，也分享了最近发生的事。而那些简单的食物，更是让我们的交流变得更加愉快，每一口都充满了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晚咱们试试阳台，是一种对生活方式的一次小改变，但却给予我们无数难忘瞬间。从此以后，每当想象到一个宁静又温馨的地方，就会想到那个属于我们的小天地，那里是我家最美丽的一面镜子，映照着我们最真挚的情感。</w:t>
      </w:r>
      <w:r>
        <w:rPr>
          <w:sz w:val="32"/>
          <w:szCs w:val="32"/>
        </w:rPr>
        <w:t>&lt;/p&gt;&lt;p&gt;&lt;img src="/static-img/jB4JyRzH9js_sDy2pIAbReN70VEExD3kqjk6WkXVCRJUp49O-jRNRTqC_W2MVPHjweVYUGO42WJcVhcJTuyINw.jpg"&gt;&lt;/p&gt;&lt;p&gt;&lt;a href = "/doc/1289351-</w:t>
      </w:r>
      <w:r>
        <w:rPr>
          <w:sz w:val="32"/>
          <w:szCs w:val="32"/>
        </w:rPr>
        <w:t>今晚咱们试试阳台咱们今夜就把阳台变成自己的小天地</w:t>
      </w:r>
      <w:r>
        <w:rPr>
          <w:sz w:val="32"/>
          <w:szCs w:val="32"/>
        </w:rPr>
        <w:t>.doc" rel="alternate" download="1289351-</w:t>
      </w:r>
      <w:r>
        <w:rPr>
          <w:sz w:val="32"/>
          <w:szCs w:val="32"/>
        </w:rPr>
        <w:t>今晚咱们试试阳台咱们今夜就把阳台变成自己的小天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