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影院</w:t>
      </w:r>
      <w:r>
        <w:rPr>
          <w:sz w:val="48"/>
          <w:szCs w:val="48"/>
        </w:rPr>
        <w:t>yy4100</w:t>
      </w:r>
      <w:r>
        <w:rPr>
          <w:sz w:val="48"/>
          <w:szCs w:val="48"/>
        </w:rPr>
        <w:t>我在这家小影院看到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进了那个小小的角落，名叫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的地方。这里并不是那些豪华的大型商业电影院，而是一间温馨、简朴的小影院。门口挂着一块简单的招牌，上面用粉笔勾勒出了“青苹果”的名字，以及旁边那串让人好奇的数字“</w:t>
      </w:r>
      <w:r>
        <w:rPr>
          <w:sz w:val="32"/>
          <w:szCs w:val="32"/>
        </w:rPr>
        <w:t>yy41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iebYEUF471FSfqG1p1ihgwfNkAgjtL2OPLBxJfFMR9Hr9-CZn6uhSSY8XKCDJ3C.jpg"&gt;&lt;/p&gt;&lt;p&gt;</w:t>
      </w:r>
      <w:r>
        <w:rPr>
          <w:sz w:val="32"/>
          <w:szCs w:val="32"/>
        </w:rPr>
        <w:t>走进去，一股淡淡的胶片味儿扑鼻而来，这是旧时代留下的痕迹，也是我心中对这个地方深深的情感纽带。我坐在了最里面的座位上，那里的位置总能让我感觉像是独自一人看到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幕前排列着些许破旧，但依然充满诗意气息的小凳子，每个凳子的背后都藏着不同的故事，它们见证了无数人的欢笑与泪水。在我周围，人们低语交谈，偶尔会有人轻声叹息或是微笑不语。这是一个沉默而又充满情感的地方。</w:t>
      </w:r>
      <w:r>
        <w:rPr>
          <w:sz w:val="32"/>
          <w:szCs w:val="32"/>
        </w:rPr>
        <w:t>&lt;/p&gt;&lt;p&gt;&lt;img src="/static-img/2ANr1b2GMOuRtXHLSqAi6gwfNkAgjtL2OPLBxJfFMR_gCw-9gcPr3Ru5AWvvbnAl.jpg"&gt;&lt;/p&gt;&lt;p&gt;</w:t>
      </w:r>
      <w:r>
        <w:rPr>
          <w:sz w:val="32"/>
          <w:szCs w:val="32"/>
        </w:rPr>
        <w:t>今天放映的是一部老电影，那种类型我已经记不得，却被一种莫名其妙的熟悉感所吸引。电影开始播放时，我闭上了眼睛，让自己沉浸在故事中。那是一段关于爱与遗忘、希望与现实之间搏斗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一般，只有银幕上的光影在跳跃。当最后一帧画面消失，整个影院陷入了一片寂静。我知道，这可能就是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给我带来的最大的礼物——回忆，每一次观看，都能触发新的回忆，与以往相遇时一样真切。</w:t>
      </w:r>
      <w:r>
        <w:rPr>
          <w:sz w:val="32"/>
          <w:szCs w:val="32"/>
        </w:rPr>
        <w:t>&lt;/p&gt;&lt;p&gt;&lt;img src="/static-img/qnLasQc0OREWq8uhO1HlBgwfNkAgjtL2OPLBxJfFMR_gCw-9gcPr3Ru5AWvvbnAl.png"&gt;&lt;/p&gt;&lt;p&gt;</w:t>
      </w:r>
      <w:r>
        <w:rPr>
          <w:sz w:val="32"/>
          <w:szCs w:val="32"/>
        </w:rPr>
        <w:t>离开的时候，我发现自己的心情有些复杂，有些悲伤，也有些欣慰。我想，对于生活中的每一个角落，无论大小，都值得我们去珍惜，因为它们都是我们的共同记忆，是我们成长道路上的标志性地标之一。在这条路上，又多了一个地方可以回首，再次踏足，让我的生命更加丰富多彩。</w:t>
      </w:r>
      <w:r>
        <w:rPr>
          <w:sz w:val="32"/>
          <w:szCs w:val="32"/>
        </w:rPr>
        <w:t>&lt;/p&gt;&lt;p&gt;&lt;a href = "/doc/1290459-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我在这家小影院看到了生活</w:t>
      </w:r>
      <w:r>
        <w:rPr>
          <w:sz w:val="32"/>
          <w:szCs w:val="32"/>
        </w:rPr>
        <w:t>.doc" rel="alternate" download="1290459-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我在这家小影院看到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