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聊一杯浊酒与君共赏星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常听老人讲起“今夕何夕”，这句话似乎总是伴随着夜色和几盏微弱的灯火。它不仅是一句简单的话语，更是对生命中某些瞬间的追忆和感慨。在我心中，这个词汇就像一盏永远点亮的灯笼，无论岁月如何流转，都能照亮那份温暖而深刻的情感。</w:t>
      </w:r>
      <w:r>
        <w:rPr>
          <w:sz w:val="32"/>
          <w:szCs w:val="32"/>
        </w:rPr>
        <w:t>&lt;/p&gt;&lt;p&gt;&lt;img src="/static-img/DWcw3xT1f9Vwirx05l85vsGo-ZKFHL-K2l82RRweISMEN1ya7Y7U0hCRnTpR9mDa.png"&gt;&lt;/p&gt;&lt;p&gt;</w:t>
      </w:r>
      <w:r>
        <w:rPr>
          <w:sz w:val="32"/>
          <w:szCs w:val="32"/>
        </w:rPr>
        <w:t>今晚，我坐在窗边，望着繁星如织的天空，手里紧握着你给我的那杯浊酒。我想到了那些曾经一起仰望星空时，你说过的话：“每一个夜晚都是我们共同见证的一幕。”今天，也许只是平凡的一天，但在这个宁静之夜，它却成为了我们回忆往昔、期待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低头看着手中的酒杯，不知不觉地轻轻摇晃，那些液体在玻璃壁上跳跃，每一次波动都仿佛是在重复我们的故事。每当我抬头仰望夜空，看见璀璨如织的繁星，就会想起你说过的话：“今夕何夕，不若今日饮。”也许生活中的许多事情并没有那么重要，只要有你在身边，无论是哪个“今夕”都是值得庆祝的时候。</w:t>
      </w:r>
      <w:r>
        <w:rPr>
          <w:sz w:val="32"/>
          <w:szCs w:val="32"/>
        </w:rPr>
        <w:t>&lt;/p&gt;&lt;p&gt;&lt;img src="/static-img/DwXeYtKG08AKpf7kX7Hlm8Go-ZKFHL-K2l82RRweISM8o4sicXVByMVERoOF0l4AVFQwrCleC0BH8jlUBq8BgsVfr9OVLRp4veoSfUWWM4C4NYo6AfxRf4Pp-Zk59s1kYw8O-8VSxyddD7QGdPoEFImjIUlGN-05NMvpdXgUw-o.png"&gt;&lt;/p&gt;&lt;p&gt;</w:t>
      </w:r>
      <w:r>
        <w:rPr>
          <w:sz w:val="32"/>
          <w:szCs w:val="32"/>
        </w:rPr>
        <w:t>现在，我举杯邀君，让这片宁静与我们同行。这壶浊酒虽然普通，却蕴含了我们之间无尽的情谊。你愿意陪我来一场旅行吗？只需将目光投向天际，将心灵投入到那些遥不可及的梦想之中。那时候，我们就能找到答案——即使是在最平凡的一次“今夕”，也有属于我们的特别。</w:t>
      </w:r>
      <w:r>
        <w:rPr>
          <w:sz w:val="32"/>
          <w:szCs w:val="32"/>
        </w:rPr>
        <w:t>&lt;/p&gt;&lt;p&gt;&lt;a href = "/doc/1290571-</w:t>
      </w:r>
      <w:r>
        <w:rPr>
          <w:sz w:val="32"/>
          <w:szCs w:val="32"/>
        </w:rPr>
        <w:t>今夕何夕聊一杯浊酒与君共赏星河</w:t>
      </w:r>
      <w:r>
        <w:rPr>
          <w:sz w:val="32"/>
          <w:szCs w:val="32"/>
        </w:rPr>
        <w:t>.doc" rel="alternate" download="1290571-</w:t>
      </w:r>
      <w:r>
        <w:rPr>
          <w:sz w:val="32"/>
          <w:szCs w:val="32"/>
        </w:rPr>
        <w:t>今夕何夕聊一杯浊酒与君共赏星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