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中的疼痛旅行揭秘又疼又叫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中的疼痛旅行：揭秘“又疼又叫”背后的艺术与情感</w:t>
      </w:r>
      <w:r>
        <w:rPr>
          <w:sz w:val="32"/>
          <w:szCs w:val="32"/>
        </w:rPr>
        <w:t>&lt;/p&gt;&lt;p&gt;&lt;img src="/static-img/aeDO9YMCDanw9iH1KV4tmzNel_nO8vZ0pa9LFvX4CPk2ErpPbNY_5RRo0tNxEeIX.jpg"&gt;&lt;/p&gt;&lt;p&gt;</w:t>
      </w:r>
      <w:r>
        <w:rPr>
          <w:sz w:val="32"/>
          <w:szCs w:val="32"/>
        </w:rPr>
        <w:t>在这个充满色彩和节奏的世界里，有一种声音，既不简单地是一种音乐，也不仅仅是一种语言，它是《哔哩哔哩》的灵魂。这种声音常常伴随着画面跳跃、音效爆炸，让人忍不住想尖叫——这就是我们所说的“又疼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美学</w:t>
      </w:r>
      <w:r>
        <w:rPr>
          <w:sz w:val="32"/>
          <w:szCs w:val="32"/>
        </w:rPr>
        <w:t>&lt;/p&gt;&lt;p&gt;&lt;img src="/static-img/yuUCkI8hOlHqS_0WGYQLVzNel_nO8vZ0pa9LFvX4CPkq7XeXhBD_o7kiAXG1IqBQt_g6vypyIckqdaEHDF7Guw.jpg"&gt;&lt;/p&gt;&lt;p&gt;</w:t>
      </w:r>
      <w:r>
        <w:rPr>
          <w:sz w:val="32"/>
          <w:szCs w:val="32"/>
        </w:rPr>
        <w:t>人们通常认为，“疼痛”是一个负面的词汇，但在《哔哩咪》中，却有着特别的地位。在这里，“疼痛”被赋予了一种新的意义，它不是真正的身体上的疼痛，而是对某些事情感到困惑、迷惑甚至是不快乐的一种表达。这样的表达方式，在视觉上往往表现为刺眼的颜色、突兀的声音，或是快速切换的情景，这些都是为了传达出一种特殊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无奈，拥抱“又疼”</w:t>
      </w:r>
      <w:r>
        <w:rPr>
          <w:sz w:val="32"/>
          <w:szCs w:val="32"/>
        </w:rPr>
        <w:t>&lt;/p&gt;&lt;p&gt;&lt;img src="/static-img/vA_D7Wt-Ic_x8B7kB2lIcjNel_nO8vZ0pa9LFvX4CPkq7XeXhBD_o7kiAXG1IqBQt_g6vypyIckqdaEHDF7Guw.jpg"&gt;&lt;/p&gt;&lt;p&gt;</w:t>
      </w:r>
      <w:r>
        <w:rPr>
          <w:sz w:val="32"/>
          <w:szCs w:val="32"/>
        </w:rPr>
        <w:t>对于那些第一次接触到这种风格的人来说，他们可能会感到一阵惊讶或是不适。但当他们逐渐适应了这种独特的声音之后，他们开始发现其中隐藏的魅力。在这样一个环境下，“再次体验‘再次体验’”，就像是对自己内心深处那份复杂情感的一次解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呼噜呼噜”的回声</w:t>
      </w:r>
      <w:r>
        <w:rPr>
          <w:sz w:val="32"/>
          <w:szCs w:val="32"/>
        </w:rPr>
        <w:t>&lt;/p&gt;&lt;p&gt;&lt;img src="/static-img/DbhO7VgatY69XmzDFD6NljNel_nO8vZ0pa9LFvX4CPkq7XeXhBD_o7kiAXG1IqBQt_g6vypyIckqdaEHDF7Guw.jpg"&gt;&lt;/p&gt;&lt;p&gt;</w:t>
      </w:r>
      <w:r>
        <w:rPr>
          <w:sz w:val="32"/>
          <w:szCs w:val="32"/>
        </w:rPr>
        <w:t>每当你听到视频中的角色发出仿佛从远方传来的低沉呼噜声，你便知道你已经进入了一个完全不同的世界。这并非普通生活中所能遇到的声音，而是在数字空间里的另一种交流方式，它让观众们能够更深入地理解动漫文化，并且参与进来成为故事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喵喵喵”的回响</w:t>
      </w:r>
      <w:r>
        <w:rPr>
          <w:sz w:val="32"/>
          <w:szCs w:val="32"/>
        </w:rPr>
        <w:t>&lt;/p&gt;&lt;p&gt;&lt;img src="/static-img/mo2ie5UnqMOR3tqfkfRx_jNel_nO8vZ0pa9LFvX4CPkq7XeXhBD_o7kiAXG1IqBQt_g6vypyIckqdaEHDF7Guw.jpg"&gt;&lt;/p&gt;&lt;p&gt;</w:t>
      </w:r>
      <w:r>
        <w:rPr>
          <w:sz w:val="32"/>
          <w:szCs w:val="32"/>
        </w:rPr>
        <w:t>同样，这个网站上经常出现的小动物呻吟声，是另一层含义的展现。它们代表的是一种更加轻松愉快的情绪，对于那些需要释放压力的用户来说，无疑是一剂良药。而这些小动物的声音，不仅仅是为了娱乐，更蕴含着强烈的情感共鸣，使得用户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可以看到反思和自我探索的心理状态。“再一次尝试”，这句话不断重复，就像是在提醒自己不要放弃，即使遭遇失败也不要灰心，因为每一次尝试都是向前迈出的步伐。而这一切，都源自于那个令人印象深刻的“又疼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“嘿嘿嘿哈哈哈！”：如何通过艺术形式处理日常生活中的焦虑》</w:t>
      </w:r>
      <w:r>
        <w:rPr>
          <w:sz w:val="32"/>
          <w:szCs w:val="32"/>
        </w:rPr>
        <w:t>&lt;/p&gt;&lt;p&gt;&lt;a href = "/doc/1290735-</w:t>
      </w:r>
      <w:r>
        <w:rPr>
          <w:sz w:val="32"/>
          <w:szCs w:val="32"/>
        </w:rPr>
        <w:t>哔哩哔哩中的疼痛旅行揭秘又疼又叫背后的艺术与情感</w:t>
      </w:r>
      <w:r>
        <w:rPr>
          <w:sz w:val="32"/>
          <w:szCs w:val="32"/>
        </w:rPr>
        <w:t>.doc" rel="alternate" download="1290735-</w:t>
      </w:r>
      <w:r>
        <w:rPr>
          <w:sz w:val="32"/>
          <w:szCs w:val="32"/>
        </w:rPr>
        <w:t>哔哩哔哩中的疼痛旅行揭秘又疼又叫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