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甜蜜交往情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真的有那么神奇吗？</w:t>
      </w:r>
      <w:r>
        <w:rPr>
          <w:sz w:val="32"/>
          <w:szCs w:val="32"/>
        </w:rPr>
        <w:t>&lt;/p&gt;&lt;p&gt;&lt;img src="/static-img/s8Dqw6HgVycEVuYwuXcaiayHVi73CFaz-eWOcf2wm5o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是一个以情感教育为核心的新型社交应用，它承诺能够帮助用户更好地理解自己，学会如何在人际关系中表达和接收爱。这个服务似乎吸引了很多年轻人的关注，但问题是，这个“爱的课程”真的能实现它所承诺的事情吗？我们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怎样被定义的？</w:t>
      </w:r>
      <w:r>
        <w:rPr>
          <w:sz w:val="32"/>
          <w:szCs w:val="32"/>
        </w:rPr>
        <w:t>&lt;/p&gt;&lt;p&gt;&lt;img src="/static-img/h5yQBPdfl3LhKaggQAZneKyHVi73CFaz-eWOcf2wm5o.jpg"&gt;&lt;/p&gt;&lt;p&gt;</w:t>
      </w:r>
      <w:r>
        <w:rPr>
          <w:sz w:val="32"/>
          <w:szCs w:val="32"/>
        </w:rPr>
        <w:t>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上，你会发现一个非常独特的界面设计，界面分为几个模块，每个模块都专注于不同方面的情感教育。从基础的心理学知识到复杂的情感管理技巧，都有详细解析。这里你可以找到关于什么是真正意义上的“爱”，以及不同的类型和形式，以及它们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这门课？</w:t>
      </w:r>
      <w:r>
        <w:rPr>
          <w:sz w:val="32"/>
          <w:szCs w:val="32"/>
        </w:rPr>
        <w:t>&lt;/p&gt;&lt;p&gt;&lt;img src="/static-img/owWGpQwtJU97yLRXYYLeq6yHVi73CFaz-eWOcf2wm5o.jpg"&gt;&lt;/p&gt;&lt;p&gt;</w:t>
      </w:r>
      <w:r>
        <w:rPr>
          <w:sz w:val="32"/>
          <w:szCs w:val="32"/>
        </w:rPr>
        <w:t>使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很简单。你只需要注册账号，就可以开始你的情感旅程了。每天都会有新的任务和挑战，这些任务可能包括日常小测验、角色扮演游戏或者与其他用户互动的小组讨论。你还可以选择加入各种主题的小组，比如恋爱，小孩带大等，以便更深入地了解这些领域中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功能，让学习变得趣味化</w:t>
      </w:r>
      <w:r>
        <w:rPr>
          <w:sz w:val="32"/>
          <w:szCs w:val="32"/>
        </w:rPr>
        <w:t>&lt;/p&gt;&lt;p&gt;&lt;img src="/static-img/GLk-suk-Td1ennCU9jxeL6yHVi73CFaz-eWOcf2wm5o.jpg"&gt;&lt;/p&gt;&lt;p&gt;</w:t>
      </w:r>
      <w:r>
        <w:rPr>
          <w:sz w:val="32"/>
          <w:szCs w:val="32"/>
        </w:rPr>
        <w:t>其中最让人印象深刻的是其互动功能。在这里，不仅仅是单向教学，而是鼓励双向交流。你不仅可以从专业导师那里获得指导，还能通过实时聊天，与同样追求自我提升的人进行交流。这不仅让学习过程变得更加生动，而且也增强了用户之间的情感联系，使得整个学习体验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是什么样子？</w:t>
      </w:r>
      <w:r>
        <w:rPr>
          <w:sz w:val="32"/>
          <w:szCs w:val="32"/>
        </w:rPr>
        <w:t>&lt;/p&gt;&lt;p&gt;&lt;img src="/static-img/LFrjgDCsrmadrC-85LxYT6yHVi73CFaz-eWOcf2wm5o.jpg"&gt;&lt;/p&gt;&lt;p&gt;</w:t>
      </w:r>
      <w:r>
        <w:rPr>
          <w:sz w:val="32"/>
          <w:szCs w:val="32"/>
        </w:rPr>
        <w:t>经过一段时间的使用后，你会发现自己的心态发生了一些变化。当你遇到困难或挑战时，你会知道如何去应对；当你遇到快乐的时候，你会知道如何去享受。在这个过程中，你可能不会意识到，但是你的行为模式已经发生了改变，也就是说，“爱”的概念已经潜移默化地渗透到了你的生活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艾曼妞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爱的课程确实在一定程度上提供了一种全新的方式来理解和掌握“爱”。它通过多样的教学方法、丰富的手段，让这一切看起来既科学又有趣。但是否真的有效，每个人都需要根据自己的实际情况来判断。而对于那些愿意尝试并且耐心投入的人来说，无疑是一个值得推荐的地方。不管结果怎么样，对于寻求更多关于自己内心世界的一线光明而努力的人们来说，这份尝试本身就充满了价值和意义。</w:t>
      </w:r>
      <w:r>
        <w:rPr>
          <w:sz w:val="32"/>
          <w:szCs w:val="32"/>
        </w:rPr>
        <w:t>&lt;/p&gt;&lt;p&gt;&lt;a href = "/doc/129082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甜蜜交往情感成长</w:t>
      </w:r>
      <w:r>
        <w:rPr>
          <w:sz w:val="32"/>
          <w:szCs w:val="32"/>
        </w:rPr>
        <w:t>.doc" rel="alternate" download="1290823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甜蜜交往情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