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聊聊我和女朋友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主角是一对深爱的夫妻，他们用“娘子合欢”这一古老而充满诗意的词汇来形容他们之间美妙无比的情感纽带。从头到尾，这篇文章将以这对情侣的日常生活和特殊时刻为背景，讲述他们如何通过小事点缀彼此的心灵，用最真挚的情感让对方感到被珍视。</w:t>
      </w:r>
      <w:r>
        <w:rPr>
          <w:sz w:val="32"/>
          <w:szCs w:val="32"/>
        </w:rPr>
        <w:t>&lt;/p&gt;&lt;p&gt;&lt;img src="/static-img/id8ktqWHU1y7Oi9KCasUDTHJs0OUoJ3bYiHGNRj2lgg6zOCeSiYrg6dMZLt5tSBx.jpg"&gt;&lt;/p&gt;&lt;p&gt;</w:t>
      </w:r>
      <w:r>
        <w:rPr>
          <w:sz w:val="32"/>
          <w:szCs w:val="32"/>
        </w:rPr>
        <w:t>故事发生在一个宁静的小镇上，有一座古老的寺庙，每当夜幕降临，那里的钟声会悠扬地响起，让整个镇上的居民都能听见。在这座寺庙里，有一位修行多年的高僧，他每天都会给两位年轻夫妇念经助缘。这对夫妇相貌可人，也正是因为有了这些善举，他们才开始逐渐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年轻人慢慢地从陌生变成了好友，最终走到了幸福的人生巅峰——结婚。他们选择了那座古老寺庙作为结婚地点，因为那里充满了神圣与浪漫。而高僧也亲自为他们进行了一次特别仪式，希望能够使他们的情感更加牢固，就像传说中的“娘子合欢”。</w:t>
      </w:r>
      <w:r>
        <w:rPr>
          <w:sz w:val="32"/>
          <w:szCs w:val="32"/>
        </w:rPr>
        <w:t>&lt;/p&gt;&lt;p&gt;&lt;img src="/static-img/6_GlfKKl21yqFYxUG0nv4zHJs0OUoJ3bYiHGNRj2lgjMBAjozVhbJq8ZYzlbUadn.jpg"&gt;&lt;/p&gt;&lt;p&gt;</w:t>
      </w:r>
      <w:r>
        <w:rPr>
          <w:sz w:val="32"/>
          <w:szCs w:val="32"/>
        </w:rPr>
        <w:t>新郎新娘穿上了鲜艳喜庆的服饰，在众人的祝福下踏入了新的生活阶段。每当夜晚，他们都会坐在窗边，看着星空，回忆起那些曾经一起度过的日子，以及那个神奇的一天。那时候，整个世界仿佛只有它们两个，它们的心跳同步，就像是命运安排好的两颗心脏，一起跳动，为彼此创造出属于自己的爱情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这段美好的记忆却永远镌刻在心中。当人们提及“娘子合欢”，便不再仅仅是一个词汇，而是成为了一种状态，一种感情境界。一种让人想起那份纯粹、坚定、甚至是有些宿命性的爱情，是一种让人愿意为了对方去做一切事情、付出一切”的感觉。</w:t>
      </w:r>
      <w:r>
        <w:rPr>
          <w:sz w:val="32"/>
          <w:szCs w:val="32"/>
        </w:rPr>
        <w:t>&lt;/p&gt;&lt;p&gt;&lt;img src="/static-img/mRc09m4jePT2WIdPmWIPXzHJs0OUoJ3bYiHGNRj2lgjMBAjozVhbJq8ZYzlbUadn.jpg"&gt;&lt;/p&gt;&lt;p&gt;</w:t>
      </w:r>
      <w:r>
        <w:rPr>
          <w:sz w:val="32"/>
          <w:szCs w:val="32"/>
        </w:rPr>
        <w:t>如同那位高僧所言：“真正意义上的‘娘子合欢’不是简单的事物，是一种内心深处共同呼吸、共享快乐与忧愁，使得两人成为不可分割的一体。”他的话语，如同一道光芒，将这对夫妻照亮前行之路，无论未来如何变化，只要有一颗真诚和热烈的心，便能不断地去寻找并维护这种超越世俗喧嚣的声音，即便是在忙碌工作和日常琐事之后，也总能找到片刻安宁，与心爱的人分享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提及“娘子合欢”，别忘了它背后隐藏着的是一个关于怎样用最简单却又最复杂的事情——如何以身作则，以行动证明你的承诺，不断向前看，同时也不忘回望过去，从中汲取力量继续前进。这不仅仅是一句成语，更是一场无声无息，却又异常强大的力量，可以塑造家庭关系，使之变得更加坚韧有力，让所有参与其中的人都能感觉到：这是真正属于你们自己的独特语言，是你们之间唯一无法被外界干扰或模仿的情感交流方式。</w:t>
      </w:r>
      <w:r>
        <w:rPr>
          <w:sz w:val="32"/>
          <w:szCs w:val="32"/>
        </w:rPr>
        <w:t>&lt;/p&gt;&lt;p&gt;&lt;img src="/static-img/gBIj_iP3NTkmylh0Cg-dHjHJs0OUoJ3bYiHGNRj2lgjMBAjozVhbJq8ZYzlbUadn.jpg"&gt;&lt;/p&gt;&lt;p&gt;&lt;a href = "/doc/1290912-</w:t>
      </w:r>
      <w:r>
        <w:rPr>
          <w:sz w:val="32"/>
          <w:szCs w:val="32"/>
        </w:rPr>
        <w:t>娘子合欢聊聊我和女朋友的甜蜜故事</w:t>
      </w:r>
      <w:r>
        <w:rPr>
          <w:sz w:val="32"/>
          <w:szCs w:val="32"/>
        </w:rPr>
        <w:t>.doc" rel="alternate" download="1290912-</w:t>
      </w:r>
      <w:r>
        <w:rPr>
          <w:sz w:val="32"/>
          <w:szCs w:val="32"/>
        </w:rPr>
        <w:t>娘子合欢聊聊我和女朋友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