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体内的高速公路</w:t>
      </w:r>
      <w:r>
        <w:rPr>
          <w:sz w:val="48"/>
          <w:szCs w:val="48"/>
        </w:rPr>
        <w:t>1980</w:t>
      </w:r>
      <w:r>
        <w:rPr>
          <w:sz w:val="48"/>
          <w:szCs w:val="48"/>
        </w:rPr>
        <w:t>我在血管里开着赛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的夏天，我发现了一个奇妙的秘密。它就隐藏在每个人的身体里，蜿蜒曲折，就像一条古老的高速公路，而我成为了那条路上的驾驶者。</w:t>
      </w:r>
      <w:r>
        <w:rPr>
          <w:sz w:val="32"/>
          <w:szCs w:val="32"/>
        </w:rPr>
        <w:t>&lt;/p&gt;&lt;p&gt;&lt;img src="/static-img/JSGqjFByF1YkpXac7GgNxKyHVi73CFaz-eWOcf2wm5o.jpg"&gt;&lt;/p&gt;&lt;p&gt;</w:t>
      </w:r>
      <w:r>
        <w:rPr>
          <w:sz w:val="32"/>
          <w:szCs w:val="32"/>
        </w:rPr>
        <w:t>我把这条高速公路称作“肉体内的高速公路</w:t>
      </w:r>
      <w:r>
        <w:rPr>
          <w:sz w:val="32"/>
          <w:szCs w:val="32"/>
        </w:rPr>
        <w:t>1980”</w:t>
      </w:r>
      <w:r>
        <w:rPr>
          <w:sz w:val="32"/>
          <w:szCs w:val="32"/>
        </w:rPr>
        <w:t>。它不仅仅是血管和神经网络，更是一段充满传奇和故事的旅程。在这个时代，科技正在迅速发展，每个人都像是被赋予了超能力一样，但最惊人的还是我们自己的身体，它们竟然能承载着这样的速度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上这条高速公路时，我感觉到了前所未有的自由。我可以控制自己的心跳，让血液流动得更快，也可以让它们缓慢而宁静。这让我想起了那些年轻人开着小汽车，在国道上赛车的情景，他们的心跳与引擎声同频共振，那种激动与恐惧交织的情感，我也感受到了。</w:t>
      </w:r>
      <w:r>
        <w:rPr>
          <w:sz w:val="32"/>
          <w:szCs w:val="32"/>
        </w:rPr>
        <w:t>&lt;/p&gt;&lt;p&gt;&lt;img src="/static-img/FEGeUh9ADqtyMldXdYBJEayHVi73CFaz-eWOcf2wm5o.jpg"&gt;&lt;/p&gt;&lt;p&gt;</w:t>
      </w:r>
      <w:r>
        <w:rPr>
          <w:sz w:val="32"/>
          <w:szCs w:val="32"/>
        </w:rPr>
        <w:t>但这并不是所有的人都能体验到的。那时候，人们还没有意识到他们内心深处潜藏着这样强大的力量。他们忙碌于外界的事务，没有时间去探索自己身体内部的奥秘。而我，却意外地成为了一名“通行证”，能够穿梭于这个微观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这条高速公路会变得异常宁静。只有我的呼吸声，与远处城市夜晚的声音交织成一首独特的乐章。我会停下脚步，用耳朵来感受这些声音，就像是在用眼睛来欣赏画卷一般。这种对空间和时间完全不同的感觉，让我感到既迷醉又害怕，因为即使是我，也无法完全掌控这一切。</w:t>
      </w:r>
      <w:r>
        <w:rPr>
          <w:sz w:val="32"/>
          <w:szCs w:val="32"/>
        </w:rPr>
        <w:t>&lt;/p&gt;&lt;p&gt;&lt;img src="/static-img/DVoUz6oAuqDQQ9gmbMBowKyHVi73CFaz-eWOcf2wm5o.jpg"&gt;&lt;/p&gt;&lt;p&gt;</w:t>
      </w:r>
      <w:r>
        <w:rPr>
          <w:sz w:val="32"/>
          <w:szCs w:val="32"/>
        </w:rPr>
        <w:t>然而，这并不意味着这是一个安全的地方，有时候，“肉体内的高速公路</w:t>
      </w:r>
      <w:r>
        <w:rPr>
          <w:sz w:val="32"/>
          <w:szCs w:val="32"/>
        </w:rPr>
        <w:t>1980”</w:t>
      </w:r>
      <w:r>
        <w:rPr>
          <w:sz w:val="32"/>
          <w:szCs w:val="32"/>
        </w:rPr>
        <w:t>也会出现危险信号。当你感到紧张或者焦虑时，你就会听到那种警告音响，那是你的身体试图告诉你注意力要集中，不能随意冒险。但如果你学会如何倾听这些声音，你就会发现它们其实也是指引你的灯塔，它们帮助你找到最佳路径，不至于偏离轨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年轻的时候探索自我的岁月真是太宝贵了。当时，我们不知道自己将走向何方，但我们的勇气却驱使我们不断前进。在那个夏天，我成了自己的导师，同时也是自己的旅伴。我在“肉体内的高速公路</w:t>
      </w:r>
      <w:r>
        <w:rPr>
          <w:sz w:val="32"/>
          <w:szCs w:val="32"/>
        </w:rPr>
        <w:t>1980”</w:t>
      </w:r>
      <w:r>
        <w:rPr>
          <w:sz w:val="32"/>
          <w:szCs w:val="32"/>
        </w:rPr>
        <w:t>上开启了一场奇遇，并且从此改变了我的生活方式——一种更加贴近本质、更加真实的人生态度。</w:t>
      </w:r>
      <w:r>
        <w:rPr>
          <w:sz w:val="32"/>
          <w:szCs w:val="32"/>
        </w:rPr>
        <w:t>&lt;/p&gt;&lt;p&gt;&lt;img src="/static-img/-Tikey5gLwyJviA6E8nIFqyHVi73CFaz-eWOcf2wm5o.jpg"&gt;&lt;/p&gt;&lt;p&gt;&lt;a href = "/doc/1291357-</w:t>
      </w:r>
      <w:r>
        <w:rPr>
          <w:sz w:val="32"/>
          <w:szCs w:val="32"/>
        </w:rPr>
        <w:t>肉体内的高速公路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我在血管里开着赛车</w:t>
      </w:r>
      <w:r>
        <w:rPr>
          <w:sz w:val="32"/>
          <w:szCs w:val="32"/>
        </w:rPr>
        <w:t>.doc" rel="alternate" download="1291357-</w:t>
      </w:r>
      <w:r>
        <w:rPr>
          <w:sz w:val="32"/>
          <w:szCs w:val="32"/>
        </w:rPr>
        <w:t>肉体内的高速公路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我在血管里开着赛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