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后的温柔杀猪刀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生活中，皇妻不仅要担任着贵族女性的典范，还要承担起宫中的实际管理和后勤保障工作。其中之一便是处理日常的肉类供应，这个看似简单却充满挑战的任务，往往需要一把专门设计用来宰杀猪羊的大刀——杀猪刀。</w:t>
      </w:r>
      <w:r>
        <w:rPr>
          <w:sz w:val="32"/>
          <w:szCs w:val="32"/>
        </w:rPr>
        <w:t>&lt;/p&gt;&lt;p&gt;&lt;img src="/static-img/L5MXEoJdy6RTPFfNIxD76LvkHqXhKdnw6EtEPGwLqy8.jpg"&gt;&lt;/p&gt;&lt;p&gt;</w:t>
      </w:r>
      <w:r>
        <w:rPr>
          <w:sz w:val="32"/>
          <w:szCs w:val="32"/>
        </w:rPr>
        <w:t>杀猪刀的历史</w:t>
      </w:r>
      <w:r>
        <w:rPr>
          <w:sz w:val="32"/>
          <w:szCs w:val="32"/>
        </w:rPr>
        <w:t>&lt;/p&gt;&lt;p&gt;</w:t>
      </w:r>
      <w:r>
        <w:rPr>
          <w:sz w:val="32"/>
          <w:szCs w:val="32"/>
        </w:rPr>
        <w:t>传说中，最初的人类为了生存而开始了狩猎。在那时候，一把锋利无比、手握之物就成了人类与野兽之间生死较量的一把关键。随着时间推移，这种工具逐渐演化成了一种专业设备，最终成为了一种专门用于宰杀家畜的大型尖刃器械——杀猪刀。这项技术在农业社会中尤为重要，因为它不仅能迅速且有效地结束动物痛苦，而且还能够确保肉品新鲜可食。</w:t>
      </w:r>
      <w:r>
        <w:rPr>
          <w:sz w:val="32"/>
          <w:szCs w:val="32"/>
        </w:rPr>
        <w:t>&lt;/p&gt;&lt;p&gt;&lt;img src="/static-img/qh8-6CuWOu4E-tNS8TdNs7vkHqXhKdnw6EtEPGwLqy8.jpg"&gt;&lt;/p&gt;&lt;p&gt;</w:t>
      </w:r>
      <w:r>
        <w:rPr>
          <w:sz w:val="32"/>
          <w:szCs w:val="32"/>
        </w:rPr>
        <w:t>皇家的厨房</w:t>
      </w:r>
      <w:r>
        <w:rPr>
          <w:sz w:val="32"/>
          <w:szCs w:val="32"/>
        </w:rPr>
        <w:t>&lt;/p&gt;&lt;p&gt;</w:t>
      </w:r>
      <w:r>
        <w:rPr>
          <w:sz w:val="32"/>
          <w:szCs w:val="32"/>
        </w:rPr>
        <w:t>在那些繁华富饶的时代里，每个帝国都有其庞大的后院和厨房，它们不仅负责储藏粮食，还需准备各种各样的菜肴以供皇帝和其他高级官员享用。而这些丰盛餐桌上的美味佳肴，都离不开精心准备，从农田收获到厨房制作，每一步都需要极高效率、高质量的地力支持。因此，在这个过程中，不仅要保证食品安全，更重要的是，要让每一次烹饪变成一次艺术表演，以此来展现出一个强大帝国的辉煌与优雅。</w:t>
      </w:r>
      <w:r>
        <w:rPr>
          <w:sz w:val="32"/>
          <w:szCs w:val="32"/>
        </w:rPr>
        <w:t>&lt;/p&gt;&lt;p&gt;&lt;img src="/static-img/fmMs4HbjlKumWdjC4sKXL7vkHqXhKdnw6EtEPGwLqy8.jpg"&gt;&lt;/p&gt;&lt;p&gt;</w:t>
      </w:r>
      <w:r>
        <w:rPr>
          <w:sz w:val="32"/>
          <w:szCs w:val="32"/>
        </w:rPr>
        <w:t>皇妃与她的厨师团</w:t>
      </w:r>
      <w:r>
        <w:rPr>
          <w:sz w:val="32"/>
          <w:szCs w:val="32"/>
        </w:rPr>
        <w:t>&lt;/p&gt;&lt;p&gt;</w:t>
      </w:r>
      <w:r>
        <w:rPr>
          <w:sz w:val="32"/>
          <w:szCs w:val="32"/>
        </w:rPr>
        <w:t>在这场宏大的舞台上，有一个人物件始终是不可或缺者，那就是皇妃。她作为国家最尊贵的人物，其影响力远超于任何一个普通百姓，她所做的一切都会被细致记录并传递给后世。在她身边，有一群忠诚、精通各式烹饪技艺的小伙计，他们是真正掌控着宫廷美食命脉的人。他们对待这些小事如同生命般珍惜，就像他们对于那位爱慕深沉、温柔如水又坚定如钢的心人一样。</w:t>
      </w:r>
      <w:r>
        <w:rPr>
          <w:sz w:val="32"/>
          <w:szCs w:val="32"/>
        </w:rPr>
        <w:t xml:space="preserve">&lt;/p&gt;&lt;p&gt;&lt;img src="/static-img/RALY4U0QrVF3DnXVEnMprbvkHqXhKdnw6EtEPGwLqy8.jpg"&gt;&lt;/p&gt;&lt;p&gt;kill-pig-dagger </w:t>
      </w:r>
      <w:r>
        <w:rPr>
          <w:sz w:val="32"/>
          <w:szCs w:val="32"/>
        </w:rPr>
        <w:t>的诞生</w:t>
      </w:r>
      <w:r>
        <w:rPr>
          <w:sz w:val="32"/>
          <w:szCs w:val="32"/>
        </w:rPr>
        <w:t>&lt;/p&gt;&lt;p&gt;</w:t>
      </w:r>
      <w:r>
        <w:rPr>
          <w:sz w:val="32"/>
          <w:szCs w:val="32"/>
        </w:rPr>
        <w:t>有趣的事情发生了，当时的一个老厨师，他名叫李某，他非常擅长使用一把特殊的手工制品——“</w:t>
      </w:r>
      <w:r>
        <w:rPr>
          <w:sz w:val="32"/>
          <w:szCs w:val="32"/>
        </w:rPr>
        <w:t>kill-pig-dagger”</w:t>
      </w:r>
      <w:r>
        <w:rPr>
          <w:sz w:val="32"/>
          <w:szCs w:val="32"/>
        </w:rPr>
        <w:t>。这是一柄独特设计，用以快速而有效地完成宰割过程，让动物尽快失去痛感。他发现，无论是在哪个角度下挥动这种武器，它总能准确无误地刺入目标区域，使得整个宰割过程变得既迅速又干净。他决定将这一创新应用到自己的工作中，并且他知道，只要有一天能够将这一技术传授给更多人，即使他自己已经年迈退休，也会感到一种莫名其妙的心满意足。</w:t>
      </w:r>
      <w:r>
        <w:rPr>
          <w:sz w:val="32"/>
          <w:szCs w:val="32"/>
        </w:rPr>
        <w:t>&lt;/p&gt;&lt;p&gt;&lt;img src="/static-img/6IdrEHQqx15w05L0a9-E1bvkHqXhKdnw6EtEPGwLqy8.jpg"&gt;&lt;/p&gt;&lt;p&gt;</w:t>
      </w:r>
      <w:r>
        <w:rPr>
          <w:sz w:val="32"/>
          <w:szCs w:val="32"/>
        </w:rPr>
        <w:t>试炼与磨练</w:t>
      </w:r>
      <w:r>
        <w:rPr>
          <w:sz w:val="32"/>
          <w:szCs w:val="32"/>
        </w:rPr>
        <w:t>&lt;/p&gt;&lt;p&gt;</w:t>
      </w:r>
      <w:r>
        <w:rPr>
          <w:sz w:val="32"/>
          <w:szCs w:val="32"/>
        </w:rPr>
        <w:t>随着时间流逝，那些初学者的尝试也越来越频繁，而李老头子的教诲则被口口相传。一时间，“</w:t>
      </w:r>
      <w:r>
        <w:rPr>
          <w:sz w:val="32"/>
          <w:szCs w:val="32"/>
        </w:rPr>
        <w:t>kill-pig-dagger”</w:t>
      </w:r>
      <w:r>
        <w:rPr>
          <w:sz w:val="32"/>
          <w:szCs w:val="32"/>
        </w:rPr>
        <w:t>在所有人的视线里闪耀着光芒，似乎是一个神奇符号，对于那些希望学习如何正确使用它的人来说，它象征着一种勇气、一种能力以及一种责任感。当人们第一次成功地用这把剑完成了第一只活体动物的时候，他们仿佛获得了一次灵魂洗礼，与众不同，但同时也带来了深刻自我反思，因为现在他们明白了什么才真正重要，以及为什么那么多事情竟然可以通过这样简单却又复杂的事情得到解决。</w:t>
      </w:r>
      <w:r>
        <w:rPr>
          <w:sz w:val="32"/>
          <w:szCs w:val="32"/>
        </w:rPr>
        <w:t>&lt;/p&gt;&lt;p&gt;</w:t>
      </w:r>
      <w:r>
        <w:rPr>
          <w:sz w:val="32"/>
          <w:szCs w:val="32"/>
        </w:rPr>
        <w:t>宫廷里的传奇人物</w:t>
      </w:r>
      <w:r>
        <w:rPr>
          <w:sz w:val="32"/>
          <w:szCs w:val="32"/>
        </w:rPr>
        <w:t>&lt;/p&gt;&lt;p&gt;</w:t>
      </w:r>
      <w:r>
        <w:rPr>
          <w:sz w:val="32"/>
          <w:szCs w:val="32"/>
        </w:rPr>
        <w:t>而关于李老头子本人，则留下了一段传奇故事。当他年纪更大一些时，他决定辞职离开。但就在即将告别前夕，他突然意识到了他的创造可能会因为没有继承者而消失掉。这让他焦虑不安，所以最后决定留下来继续教授直至找到合适的人选接替他的位置。一方面，是对自己的作品不断完善；另一方面，也是为了那个曾经像女儿一般照顾过他的“</w:t>
      </w:r>
      <w:r>
        <w:rPr>
          <w:sz w:val="32"/>
          <w:szCs w:val="32"/>
        </w:rPr>
        <w:t>kill-pig-dagger”</w:t>
      </w:r>
      <w:r>
        <w:rPr>
          <w:sz w:val="32"/>
          <w:szCs w:val="32"/>
        </w:rPr>
        <w:t>，从未想过放弃。此时此刻，在暮年的晚霞里，他终于找到了那个值得信赖并愿意继承家族遗产的一个年轻男孩。那孩子正好拥有相同的心态和对荣誉追求的一丝渴望，因此最终选择留下，并继续向前走，为新的一页编织诗篇，同时也为那份曾经属于两个人间的情谊画上了句号。</w:t>
      </w:r>
      <w:r>
        <w:rPr>
          <w:sz w:val="32"/>
          <w:szCs w:val="32"/>
        </w:rPr>
        <w:t>&lt;/p&gt;&lt;p&gt;&lt;a href = "/doc/1292308-</w:t>
      </w:r>
      <w:r>
        <w:rPr>
          <w:sz w:val="32"/>
          <w:szCs w:val="32"/>
        </w:rPr>
        <w:t>皇后的温柔杀猪刀背后的故事</w:t>
      </w:r>
      <w:r>
        <w:rPr>
          <w:sz w:val="32"/>
          <w:szCs w:val="32"/>
        </w:rPr>
        <w:t>.doc" rel="alternate" download="1292308-</w:t>
      </w:r>
      <w:r>
        <w:rPr>
          <w:sz w:val="32"/>
          <w:szCs w:val="32"/>
        </w:rPr>
        <w:t>皇后的温柔杀猪刀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