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唐僧取经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一部被誉为“四大名著”的《西游记》，讲述了唐僧师徒四人从中国西出，历经千辛万苦，前往印度取回佛祖真言的故事。这段旅程中的一个重要地点是玉门关，这里不仅是小说情节中的关键转折点，也成为了后世对“西出”这一概念的象征。今天，我们将探索这部小说背后的历史文化价值，以及它所代表的意义。</w:t>
      </w:r>
      <w:r>
        <w:rPr>
          <w:sz w:val="32"/>
          <w:szCs w:val="32"/>
        </w:rPr>
        <w:t>&lt;/p&gt;&lt;p&gt;&lt;img src="/static-img/CaNG_NOCZUvcWJnFFkquyM3g5zNnKlKyrSfQOGtgL5kb5PwFzOqpmmfrh1H-pw_f.jpg"&gt;&lt;/p&gt;&lt;p&gt;</w:t>
      </w:r>
      <w:r>
        <w:rPr>
          <w:sz w:val="32"/>
          <w:szCs w:val="32"/>
        </w:rPr>
        <w:t>一、历史背景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的作者吴承恩生活在明朝末年清初时期，他以自己的深厚文化底蕴和丰富想象力，将传统民间故事与现实社会情况相结合，创造了一部融合了哲理、幽默、冒险等多种元素的杰作。在书中，“西出玉门”这一事件，是整个取经之路上的第一个重大考验，它标志着主角们正式踏上远离家园去寻找仙丹真经的大陆。</w:t>
      </w:r>
      <w:r>
        <w:rPr>
          <w:sz w:val="32"/>
          <w:szCs w:val="32"/>
        </w:rPr>
        <w:t>&lt;/p&gt;&lt;p&gt;&lt;img src="/static-img/2Wv_ONw8vyUhN6AupWCjgc3g5zNnKlKyrSfQOGtgL5lFAQOcFZllNHg74mRIQ6c3kEIw_19a-Xr9tJXW4gEUCg.jpg"&gt;&lt;/p&gt;&lt;p&gt;</w:t>
      </w:r>
      <w:r>
        <w:rPr>
          <w:sz w:val="32"/>
          <w:szCs w:val="32"/>
        </w:rPr>
        <w:t>二、艺术表现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艺作品中，“西出玉门”往往用来形容一种勇敢无畏地面对困难和挑战的心态。每当提到这个词汇，就会让人联想到那些坚定信念，不畏艰险的人物，他们像唐僧师徒一样，在逆境中不断前行，最终达到了目的地。这不仅是一种精神状态，更是一种追求知识和智慧的心灵追求。</w:t>
      </w:r>
      <w:r>
        <w:rPr>
          <w:sz w:val="32"/>
          <w:szCs w:val="32"/>
        </w:rPr>
        <w:t>&lt;/p&gt;&lt;p&gt;&lt;img src="/static-img/1qrN8h5P0xKcAHlfRD_j8M3g5zNnKlKyrSfQOGtgL5lFAQOcFZllNHg74mRIQ6c3kEIw_19a-Xr9tJXW4gEUCg.jpg"&gt;&lt;/p&gt;&lt;p&gt;</w:t>
      </w:r>
      <w:r>
        <w:rPr>
          <w:sz w:val="32"/>
          <w:szCs w:val="32"/>
        </w:rPr>
        <w:t>三、影响力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西游记》及其情节，如“西出玉门”，越来越成为中国乃至世界文化的一部分。它激励了无数人走向梦想，无论是在文学创作还是其他领域，都有许多作品借鉴或直接引用了这个主题。而这种影响力的延伸也反映出了《西游记》的广泛吸引力以及其所包含的情感和思想价值。</w:t>
      </w:r>
      <w:r>
        <w:rPr>
          <w:sz w:val="32"/>
          <w:szCs w:val="32"/>
        </w:rPr>
        <w:t>&lt;/p&gt;&lt;p&gt;&lt;img src="/static-img/hmVnkyUTSpi1jeLC8l54oc3g5zNnKlKyrSfQOGtgL5lFAQOcFZllNHg74mRIQ6c3kEIw_19a-Xr9tJXW4gEUCg.jpg"&gt;&lt;/p&gt;&lt;p&gt;</w:t>
      </w:r>
      <w:r>
        <w:rPr>
          <w:sz w:val="32"/>
          <w:szCs w:val="32"/>
        </w:rPr>
        <w:t>四、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西出玉门”，可能更多的是指一种精神上的启示。在日常生活中，每个人都可能遇到各种各样的挑战，而这些挑战就像是通往更高层次的地方的小径。如果能够像唐僧那样坚持下去，即使面临重重困难，也能最终达到心之所向，那么这份勇气和毅力，就是我们学习到的宝贵财富之一。</w:t>
      </w:r>
      <w:r>
        <w:rPr>
          <w:sz w:val="32"/>
          <w:szCs w:val="32"/>
        </w:rPr>
        <w:t>&lt;/p&gt;&lt;p&gt;&lt;img src="/static-img/9VpbNC9AT7ENyxUw_hjMvM3g5zNnKlKyrSfQOGtgL5lFAQOcFZllNHg74mRIQ6c3kEIw_19a-Xr9tJXW4gEUC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 西游记 》 中 “ 西 出 玉 门 ” 这个场景 的分析，我们可以看到这是一个充满哲理和寓意的地方，它不仅是故事情节的一个转折点，更是一个精神上的启迪。在我们的生活中，无论遇到什么困难，只要保持正面的态度，就能够像那位伟大的法师一样，一步一步地实现自己的目标，从而找到属于自己的那片天空。</w:t>
      </w:r>
      <w:r>
        <w:rPr>
          <w:sz w:val="32"/>
          <w:szCs w:val="32"/>
        </w:rPr>
        <w:t>&lt;/p&gt;&lt;p&gt;&lt;a href = "/doc/1292912-</w:t>
      </w:r>
      <w:r>
        <w:rPr>
          <w:sz w:val="32"/>
          <w:szCs w:val="32"/>
        </w:rPr>
        <w:t>西出玉门唐僧取经的未知篇章</w:t>
      </w:r>
      <w:r>
        <w:rPr>
          <w:sz w:val="32"/>
          <w:szCs w:val="32"/>
        </w:rPr>
        <w:t>.doc" rel="alternate" download="1292912-</w:t>
      </w:r>
      <w:r>
        <w:rPr>
          <w:sz w:val="32"/>
          <w:szCs w:val="32"/>
        </w:rPr>
        <w:t>西出玉门唐僧取经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