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肉床的诞生一个创意过程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源起</w:t>
      </w:r>
      <w:r>
        <w:rPr>
          <w:sz w:val="32"/>
          <w:szCs w:val="32"/>
        </w:rPr>
        <w:t>&lt;/p&gt;&lt;p&gt;&lt;img src="/static-img/AiYH2-C2KHTA6-iQ1PRKeDHJs0OUoJ3bYiHGNRj2lgg6zOCeSiYrg6dMZLt5tSBx.jpeg"&gt;&lt;/p&gt;&lt;p&gt;</w:t>
      </w:r>
      <w:r>
        <w:rPr>
          <w:sz w:val="32"/>
          <w:szCs w:val="32"/>
        </w:rPr>
        <w:t>肉肉床文的概念源于对性别平等和多元文化的追求，它是一种新的文学形式，将传统文学与现代网络文化相结合，打破了语言表达的界限，鼓励人们从不同的角度去理解和体验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构建</w:t>
      </w:r>
      <w:r>
        <w:rPr>
          <w:sz w:val="32"/>
          <w:szCs w:val="32"/>
        </w:rPr>
        <w:t>&lt;/p&gt;&lt;p&gt;&lt;img src="/static-img/MuW8b7zBk9kpyBN-gCRdETHJs0OUoJ3bYiHGNRj2lgjMBAjozVhbJq8ZYzlbUadn.jpeg"&gt;&lt;/p&gt;&lt;p&gt;</w:t>
      </w:r>
      <w:r>
        <w:rPr>
          <w:sz w:val="32"/>
          <w:szCs w:val="32"/>
        </w:rPr>
        <w:t>在构建肉肉床文时，作者需要考虑到内容、风格和情感之间的平衡。它不仅要有深刻的情感内涵，还要具备一定的艺术表现力，使读者在阅读中能够感受到作者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境设定</w:t>
      </w:r>
      <w:r>
        <w:rPr>
          <w:sz w:val="32"/>
          <w:szCs w:val="32"/>
        </w:rPr>
        <w:t>&lt;/p&gt;&lt;p&gt;&lt;img src="/static-img/FTDBZCmScaP17ccPvgz5WDHJs0OUoJ3bYiHGNRj2lgjMBAjozVhbJq8ZYzlbUadn.jpeg"&gt;&lt;/p&gt;&lt;p&gt;</w:t>
      </w:r>
      <w:r>
        <w:rPr>
          <w:sz w:val="32"/>
          <w:szCs w:val="32"/>
        </w:rPr>
        <w:t>设定合适的语境对于提升肉肉床文作品质量至关重要。作者可以通过精心挑选词汇、运用巧妙的手法来营造出独特的情景，让读者在阅读时能被瞬间带入另一种生活状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&lt;img src="/static-img/XFHk7Jgydc_JKHdcjMcILDHJs0OUoJ3bYiHGNRj2lgjMBAjozVhbJq8ZYzlbUadn.png"&gt;&lt;/p&gt;&lt;p&gt;</w:t>
      </w:r>
      <w:r>
        <w:rPr>
          <w:sz w:val="32"/>
          <w:szCs w:val="32"/>
        </w:rPr>
        <w:t>一篇优秀的肉肉床文应该是内容丰富而又层次分明，不仅要有吸引人的开头，还要有紧凑的小结。在整个创作过程中，作者应不断地进行内容调整，以确保每一部分都能为整体增色不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互动</w:t>
      </w:r>
      <w:r>
        <w:rPr>
          <w:sz w:val="32"/>
          <w:szCs w:val="32"/>
        </w:rPr>
        <w:t>&lt;/p&gt;&lt;p&gt;&lt;img src="/static-img/Hhz9QC4mHM_PCWpRa-4JfDHJs0OUoJ3bYiHGNRj2lgjMBAjozVhbJq8ZYzlbUadn.jpeg"&gt;&lt;/p&gt;&lt;p&gt;</w:t>
      </w:r>
      <w:r>
        <w:rPr>
          <w:sz w:val="32"/>
          <w:szCs w:val="32"/>
        </w:rPr>
        <w:t>肉肉床文作为一种新兴形式，其魅力也在于其开放性质，可以激发读者的想象力，让他们参与到故事或主题中的讨论之中。这要求作者在写作时既要注重个人的情感表达，又不能忽视与读者的互动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创作工具也日益完善，这为撰写高质量的一篇美好的文章提供了更多可能性。例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生成文字，或利用社交媒体平台进行作品推广，都可以帮助提高作品曝光率，并且更好地接触目标受众。</w:t>
      </w:r>
      <w:r>
        <w:rPr>
          <w:sz w:val="32"/>
          <w:szCs w:val="32"/>
        </w:rPr>
        <w:t>&lt;/p&gt;&lt;p&gt;&lt;a href = "/doc/1295464-</w:t>
      </w:r>
      <w:r>
        <w:rPr>
          <w:sz w:val="32"/>
          <w:szCs w:val="32"/>
        </w:rPr>
        <w:t>肉肉床的诞生一个创意过程的探索</w:t>
      </w:r>
      <w:r>
        <w:rPr>
          <w:sz w:val="32"/>
          <w:szCs w:val="32"/>
        </w:rPr>
        <w:t>.doc" rel="alternate" download="1295464-</w:t>
      </w:r>
      <w:r>
        <w:rPr>
          <w:sz w:val="32"/>
          <w:szCs w:val="32"/>
        </w:rPr>
        <w:t>肉肉床的诞生一个创意过程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