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大龄皇后从宫廷边缘到权力巅峰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年轻貌美的女子往往是皇帝心仪的对象，而那些稍显大龄却依旧拥有非凡才华和坚韧意志的女性，则常被冷落。然而，有些女王却以其卓绝之姿，在这个由年轻美貌主宰的大舞台上站稳脚跟，成为了一代传奇。今天，我们就来讲述一位名叫李贵妃的大龄皇后，她如何凭借着不屈不挠的心态和无与伦比的人格魅力，赢得了整个朝廷以及民众的心。</w:t>
      </w:r>
      <w:r>
        <w:rPr>
          <w:sz w:val="32"/>
          <w:szCs w:val="32"/>
        </w:rPr>
        <w:t>&lt;/p&gt;&lt;p&gt;&lt;img src="/static-img/S8So6TKaCwpGkEqkzDV7wCOWnOL-_qHJBMnpy0NWkJg2ErpPbNY_5RRo0tNxEeIX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贵妃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小村庄里，一位普通而又默默无闻的女孩李氏诞生于世。她从小便展现出了过人的聪明才智，但由于家庭贫困，她只能流离失所，与外界隔绝。但她没有放弃，不仅读书习艺，还自学医术，以此为未来打下坚实基础。</w:t>
      </w:r>
      <w:r>
        <w:rPr>
          <w:sz w:val="32"/>
          <w:szCs w:val="32"/>
        </w:rPr>
        <w:t>&lt;/p&gt;&lt;p&gt;&lt;img src="/static-img/01UudxyM7YUSgE4kYyll8yOWnOL-_qHJBMnpy0NWkJis4kc4bEb1e0lYe42qzDdkkEIw_19a-Xr9tJXW4gEUC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出入宫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李氏成为了当地知名的一位草药专家，被某个地方官吏发现，并推荐进宫中做太医院院长。虽然身处权力的中心，但她的身份并不高贵，只是个大臣家的女儿，这让她在宫内显得有些突兀。</w:t>
      </w:r>
      <w:r>
        <w:rPr>
          <w:sz w:val="32"/>
          <w:szCs w:val="32"/>
        </w:rPr>
        <w:t>&lt;/p&gt;&lt;p&gt;&lt;img src="/static-img/2KPHkkCRe_bju4SPiytKKyOWnOL-_qHJBMnpy0NWkJis4kc4bEb1e0lYe42qzDdkkEIw_19a-Xr9tJXW4gEUC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婚姻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努力之后，李氏终于迎来了人生的转折点——嫁给了一个年龄较大的、品德端正但已有妻子的将军。在婚后的日子里，她不断用自己的智慧和医术帮助丈夫治愈各种疾病，同时也深刻理解到了作为一名将军对国家安危感同身受的情怀。这份深沉的情感，让她开始思考自己是否能在更高层次上贡献自己的力量。</w:t>
      </w:r>
      <w:r>
        <w:rPr>
          <w:sz w:val="32"/>
          <w:szCs w:val="32"/>
        </w:rPr>
        <w:t>&lt;/p&gt;&lt;p&gt;&lt;img src="/static-img/95tHavXgLERqZfFXVOpNNSOWnOL-_qHJBMnpy0NWkJis4kc4bEb1e0lYe42qzDdkkEIw_19a-Xr9tJXW4gEUC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登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大将军因战死，其妻子也早已去世，无嗣而终。按照传统规矩，他应该由继承者接任。而他的继承人，却因为年幼且性情暴躁，被朝中的各方势力视作不安定的因素。当时，那个只是一介庶出的女子——李贵妃，就以她的英勇善良，以及为国尽忠的事迹，最终获得了大家族支持，为他争取到了即位机会。这就是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开篇，也是全文的一个重要节点，它代表着一种逆袭故事中的转折点，从此以后，她不再只是一个被动接受命运的人，而是一个主动塑造历史的人物。</w:t>
      </w:r>
      <w:r>
        <w:rPr>
          <w:sz w:val="32"/>
          <w:szCs w:val="32"/>
        </w:rPr>
        <w:t>&lt;/p&gt;&lt;p&gt;&lt;img src="/static-img/tuL5CeZHwWfwwqZSU2MYxCOWnOL-_qHJBMnpy0NWkJis4kc4bEb1e0lYe42qzDdkkEIw_19a-Xr9tJXW4gEUC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执政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基后的第一批决策中，尽管面临重重考验，但是她的胸襟宽广，对待臣下的平等对待，每一次决策都显示出她的深谋远虑。她利用自己的医术知识推行了一系列改革，如改善公共卫生状况、优化农业生产技术等，这些措施极大地提高了人民生活水平，也因此获得了民众拥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挑战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政治斗争激烈的情况下，即使拥有如此多方面才能的大龄皇后也不例外。她面临来自权力的挑战，更有一些反对派试图通过各种手段削弱她的权威。但她并未退缩，用智慧和勇气应对每一次挑战，最终成功保住了自己的位置，并继续推动国家发展，使得国力逐渐强盛起来，是时候向世界展示我们这个时代最伟大的领导者之一——那就是我们的“大龄皇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大龄皇后》讲述的是一个关于超越传统观念、勇敢追求梦想、大胆创新、坚持信念直至实现理想的人生旅程。在这个故事中，“大龄”并不是限制，而是催化剂；“皇后”则不仅仅是一种称呼，更是一种象征，是对于那些不同寻常生命路径上的女性英雄们致敬。而这一切，都源于那个简单而微不足道的地球上的角落里的某个人类精神灯塔——李贵妃。在这里，我们看到了真正意义上的“逆袭”，也是见证了一场真正意义上的奇迹发生。此事，不仅仅影响到当时的一方民族，而且影响到整个历史走向，为所有想要改变命运的人树立榜样。</w:t>
      </w:r>
      <w:r>
        <w:rPr>
          <w:sz w:val="32"/>
          <w:szCs w:val="32"/>
        </w:rPr>
        <w:t>&lt;/p&gt;&lt;p&gt;&lt;a href = "/doc/1296375-</w:t>
      </w:r>
      <w:r>
        <w:rPr>
          <w:sz w:val="32"/>
          <w:szCs w:val="32"/>
        </w:rPr>
        <w:t>逆袭之大龄皇后从宫廷边缘到权力巅峰的奇迹</w:t>
      </w:r>
      <w:r>
        <w:rPr>
          <w:sz w:val="32"/>
          <w:szCs w:val="32"/>
        </w:rPr>
        <w:t>.doc" rel="alternate" download="1296375-</w:t>
      </w:r>
      <w:r>
        <w:rPr>
          <w:sz w:val="32"/>
          <w:szCs w:val="32"/>
        </w:rPr>
        <w:t>逆袭之大龄皇后从宫廷边缘到权力巅峰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