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长青长白下的传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衔玉：长青长白下的传承与梦想</w:t>
      </w:r>
      <w:r>
        <w:rPr>
          <w:sz w:val="32"/>
          <w:szCs w:val="32"/>
        </w:rPr>
        <w:t>&lt;/p&gt;&lt;p&gt;&lt;img src="/static-img/1LVRn0MwjYLsCdqP-1A7LMtmS4vK0KkFGPmCL1e65n4.jpg"&gt;&lt;/p&gt;&lt;p&gt;</w:t>
      </w:r>
      <w:r>
        <w:rPr>
          <w:sz w:val="32"/>
          <w:szCs w:val="32"/>
        </w:rPr>
        <w:t>在遥远的古老山脉中，有一处被神秘云雾笼罩的地方，那里隐藏着一个关于“衔玉”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神话。这个故事讲述了一个民族如何通过传统工艺与自然美景相结合，创造出一种独特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之源</w:t>
      </w:r>
      <w:r>
        <w:rPr>
          <w:sz w:val="32"/>
          <w:szCs w:val="32"/>
        </w:rPr>
        <w:t>&lt;/p&gt;&lt;p&gt;&lt;img src="/static-img/vMK8i1gW9aDlHd0NO3p5QMtmS4vK0KkFGPmCL1e65n4.jpg"&gt;&lt;/p&gt;&lt;p&gt;</w:t>
      </w:r>
      <w:r>
        <w:rPr>
          <w:sz w:val="32"/>
          <w:szCs w:val="32"/>
        </w:rPr>
        <w:t>在这片广袤的大地上，一条清澈的小溪流淌，它所经过的地方生机勃勃，每到春季，花朵便会盛开成海，吸引着无数飞鸟停留。这里有个古老的村落，那里的居民以精湛的手工艺而闻名，他们以山间珍贵的玉石为材料，用心打磨出各种各样的艺术品。而他们最自豪的一件作品，便是那被称为“衔玉”的项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项链不仅仅是一件装饰品，而是一个家族或部族之间友谊和信任的象征。在某个年代的一个春天，当整个村庄都在忙碌于准备年终大型庆典时，一位名叫长青的人物带着他精心制作的一串“衔玉”来到了村子。他希望能将这份文化财富赠送给这个充满智慧和活力的社区，以此作为对未来共同发展道路上的祝福。</w:t>
      </w:r>
      <w:r>
        <w:rPr>
          <w:sz w:val="32"/>
          <w:szCs w:val="32"/>
        </w:rPr>
        <w:t>&lt;/p&gt;&lt;p&gt;&lt;img src="/static-img/T9NmrFU72s33270G6utpsstmS4vK0KkFGPmCL1e65n4.jpg"&gt;&lt;/p&gt;&lt;p&gt;</w:t>
      </w:r>
      <w:r>
        <w:rPr>
          <w:sz w:val="32"/>
          <w:szCs w:val="32"/>
        </w:rPr>
        <w:t>第二部分：文化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宝贵的手工艺品逐渐成为了一种非物质文化遗产，被后人视作精神家园中的重要组成部分。这一传统得到了世代相传，不断完善，最终形成了独具特色的风格——由简至繁、从粗到细、从重到轻，从硬到软，从光泽变幻至色彩丰富，是对自然界美丽的一种追求，也是人类智慧与技巧结晶。</w:t>
      </w:r>
      <w:r>
        <w:rPr>
          <w:sz w:val="32"/>
          <w:szCs w:val="32"/>
        </w:rPr>
        <w:t>&lt;/p&gt;&lt;p&gt;&lt;img src="/static-img/UwL8vamoJ7uLRujVCeFGbMtmS4vK0KkFGPmCL1e65n4.jpg"&gt;&lt;/p&gt;&lt;p&gt;</w:t>
      </w:r>
      <w:r>
        <w:rPr>
          <w:sz w:val="32"/>
          <w:szCs w:val="32"/>
        </w:rPr>
        <w:t>然而，这一切并不是没有挑战。在一次偶然的情况下，由于外界因素导致原料短缺，以及内部分歧，这座宁静的小镇面临前所未有的危机。当人们开始怀疑是否该放弃这一悠久而复杂的手工艺时，出现了一位年轻人的名字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他就是那个决定要继续追寻这段历史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创新与展望</w:t>
      </w:r>
      <w:r>
        <w:rPr>
          <w:sz w:val="32"/>
          <w:szCs w:val="32"/>
        </w:rPr>
        <w:t>&lt;/p&gt;&lt;p&gt;&lt;img src="/static-img/Jh_21gwNRlcIvrCgo9o3_ctmS4vK0KkFGPmCL1e65n4.jpg"&gt;&lt;/p&gt;&lt;p&gt;BY</w:t>
      </w:r>
      <w:r>
        <w:rPr>
          <w:sz w:val="32"/>
          <w:szCs w:val="32"/>
        </w:rPr>
        <w:t>深知，如果想要让这种珍稀手工艺能够持续下去，就必须找到新的方法去解决问题。他开始探索其他地区可能提供相同价值或更高价值材料，同时也考虑到了环境保护的问题，并制定了可持续性的生产计划。此举既维护了这一文化底蕴，又符合现代社会对于绿色环保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努力得到了同伴们的支持，他们一起探索新技术、新材料，同时还进行了市场调研，以确保产品能够迎合市场需求。最终，他们成功地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新定义，将其融入当今世界，而不失其本质魅力。这不仅增强了该地区经济实力，也加深了民众对自己的身份认同感，使他们更加自豪于自己的祖先留给他们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是一个关于坚持与创新、过去与未来的交汇点。它提醒我们，无论时代如何变迁，都应保持对自己民族根基深厚信仰的心态，同时不断寻求适应新时代需要的手段。这样，我们才能真正意义上把握住那些被誉为生命灵魂的事物，让它们永远闪耀，在每个人的生活中都有它们存在的情趣和力量。</w:t>
      </w:r>
      <w:r>
        <w:rPr>
          <w:sz w:val="32"/>
          <w:szCs w:val="32"/>
        </w:rPr>
        <w:t>&lt;/p&gt;&lt;p&gt;&lt;a href = "/doc/1296680-</w:t>
      </w:r>
      <w:r>
        <w:rPr>
          <w:sz w:val="32"/>
          <w:szCs w:val="32"/>
        </w:rPr>
        <w:t>衔玉长青长白下的传承与梦想</w:t>
      </w:r>
      <w:r>
        <w:rPr>
          <w:sz w:val="32"/>
          <w:szCs w:val="32"/>
        </w:rPr>
        <w:t>.doc" rel="alternate" download="1296680-</w:t>
      </w:r>
      <w:r>
        <w:rPr>
          <w:sz w:val="32"/>
          <w:szCs w:val="32"/>
        </w:rPr>
        <w:t>衔玉长青长白下的传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