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涵岑少钦穿越时空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总有一些名字闪耀着独特光芒，它们不仅能够吸引读者的注意，还能让人沉浸其中，忘却了现实世界。今天，我要带大家探索的是“叶涵岑少钦小说免费阅读”的世界，这个名字似乎隐藏着一段传奇故事，一段关于爱情、冒险和成长的旅程。</w:t>
      </w:r>
      <w:r>
        <w:rPr>
          <w:sz w:val="32"/>
          <w:szCs w:val="32"/>
        </w:rPr>
        <w:t>&lt;/p&gt;&lt;p&gt;&lt;img src="/static-img/Yg-EVRXPali3qRfUsV5TIzHJs0OUoJ3bYiHGNRj2lgg6zOCeSiYrg6dMZLt5tSBx.jpg"&gt;&lt;/p&gt;&lt;p&gt;</w:t>
      </w:r>
      <w:r>
        <w:rPr>
          <w:sz w:val="32"/>
          <w:szCs w:val="32"/>
        </w:rPr>
        <w:t>一、探秘叶涵岑少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名字背后的故事。叶涵岑和少钦，是两位主角，他们分别代表了不同的性格和命运，但最终却因为某种缘分而走到了一起。这部小说通过他们的相遇与发展，展现了一种跨越时空的爱情，以及这种爱情所带来的改变。</w:t>
      </w:r>
      <w:r>
        <w:rPr>
          <w:sz w:val="32"/>
          <w:szCs w:val="32"/>
        </w:rPr>
        <w:t>&lt;/p&gt;&lt;p&gt;&lt;img src="/static-img/V0T9UvLiynXxfA8IoPpySDHJs0OUoJ3bYiHGNRj2lgjMBAjozVhbJq8ZYzlbUadn.jpg"&gt;&lt;/p&gt;&lt;p&gt;</w:t>
      </w:r>
      <w:r>
        <w:rPr>
          <w:sz w:val="32"/>
          <w:szCs w:val="32"/>
        </w:rPr>
        <w:t>二、穿越时空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时间线错综复杂，每一个角色都有自己的过去和未来了。叶涵岑是一位现代女孩，她拥有强大的意志力，但同时也承受着前世未解之谜。而少钦则是古代的一位勇士，他以勇敢著称，但内心深处藏着对失去的人永远无法磨灭的情感。在他们相遇后，他们发现自己之间存在一种不可思议的联系，这种联系似乎是由上天安排好的，以便让两人共同解决彼此的问题。</w:t>
      </w:r>
      <w:r>
        <w:rPr>
          <w:sz w:val="32"/>
          <w:szCs w:val="32"/>
        </w:rPr>
        <w:t>&lt;/p&gt;&lt;p&gt;&lt;img src="/static-img/QkaD8Ke-ZTPCSEMdNYMl_DHJs0OUoJ3bYiHGNRj2lgjMBAjozVhbJq8ZYzlbUadn.jpg"&gt;&lt;/p&gt;&lt;p&gt;</w:t>
      </w:r>
      <w:r>
        <w:rPr>
          <w:sz w:val="32"/>
          <w:szCs w:val="32"/>
        </w:rPr>
        <w:t>三、冒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会看到叶涵岑和少钦一起经历了无数次生死关头。在这些冒险中，他们不仅学会了如何依靠彼此，更学会了如何面对生命中的困难挑战。每一次成功，都让他们更加坚定地迈向未来，而失败则使他们更清醒地认识到了生活中的真理。</w:t>
      </w:r>
      <w:r>
        <w:rPr>
          <w:sz w:val="32"/>
          <w:szCs w:val="32"/>
        </w:rPr>
        <w:t>&lt;/p&gt;&lt;p&gt;&lt;img src="/static-img/kqH9NCvrxy9gk6KfqtFqwzHJs0OUoJ3bYiHGNRj2lgjMBAjozVhbJq8ZYzlbUadn.jpg"&gt;&lt;/p&gt;&lt;p&gt;</w:t>
      </w:r>
      <w:r>
        <w:rPr>
          <w:sz w:val="32"/>
          <w:szCs w:val="32"/>
        </w:rPr>
        <w:t>四、免费阅读：分享知识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体验“叶涵</w:t>
      </w:r>
      <w:r>
        <w:rPr>
          <w:sz w:val="32"/>
          <w:szCs w:val="32"/>
        </w:rPr>
        <w:t xml:space="preserve">algae; </w:t>
      </w:r>
      <w:r>
        <w:rPr>
          <w:sz w:val="32"/>
          <w:szCs w:val="32"/>
        </w:rPr>
        <w:t>岑少钦”神秘世界的小说迷来说，现在可以轻松获取这部作品，因为它提供免费阅读服务。这意味着，无论你身处何方，只要你有网络，你就可以随时随地进入这个奇妙的世界，与主人公们同行，从而享受到知识与乐趣双重收益。</w:t>
      </w:r>
      <w:r>
        <w:rPr>
          <w:sz w:val="32"/>
          <w:szCs w:val="32"/>
        </w:rPr>
        <w:t>&lt;/p&gt;&lt;p&gt;&lt;img src="/static-img/jKUMakSG5hEd1XVswQ_NUjHJs0OUoJ3bYiHGNRj2lgjMBAjozVhbJq8ZYzlbUadn.jpeg"&gt;&lt;/p&gt;&lt;p&gt;</w:t>
      </w:r>
      <w:r>
        <w:rPr>
          <w:sz w:val="32"/>
          <w:szCs w:val="32"/>
        </w:rPr>
        <w:t>五、结语：共赏文明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庆祝这一份幸运——能够接触到这样丰富多彩又具有教育意义的小说。如果你还没有体验过这样的文学旅行，那么现在就应该开始你的旅程吧。不论是在繁忙工作间隙还是在夜晚放松的时候，“叶涵</w:t>
      </w:r>
      <w:r>
        <w:rPr>
          <w:sz w:val="32"/>
          <w:szCs w:val="32"/>
        </w:rPr>
        <w:t xml:space="preserve">algae; </w:t>
      </w:r>
      <w:r>
        <w:rPr>
          <w:sz w:val="32"/>
          <w:szCs w:val="32"/>
        </w:rPr>
        <w:t>岑少钦”等作品都将成为你的良伴，它们将带给你无尽惊喜，并且可能改变你的生活方式。</w:t>
      </w:r>
      <w:r>
        <w:rPr>
          <w:sz w:val="32"/>
          <w:szCs w:val="32"/>
        </w:rPr>
        <w:t>&lt;/p&gt;&lt;p&gt;&lt;a href = "/doc/1297951-</w:t>
      </w:r>
      <w:r>
        <w:rPr>
          <w:sz w:val="32"/>
          <w:szCs w:val="32"/>
        </w:rPr>
        <w:t>叶涵岑少钦穿越时空的爱与梦</w:t>
      </w:r>
      <w:r>
        <w:rPr>
          <w:sz w:val="32"/>
          <w:szCs w:val="32"/>
        </w:rPr>
        <w:t>.doc" rel="alternate" download="1297951-</w:t>
      </w:r>
      <w:r>
        <w:rPr>
          <w:sz w:val="32"/>
          <w:szCs w:val="32"/>
        </w:rPr>
        <w:t>叶涵岑少钦穿越时空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