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这节课该咋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节课该咋整？</w:t>
      </w:r>
      <w:r>
        <w:rPr>
          <w:sz w:val="32"/>
          <w:szCs w:val="32"/>
        </w:rPr>
        <w:t>&lt;/p&gt;&lt;p&gt;&lt;img src="/static-img/mGhoBGjHeIwOh3qCMPJlUjHJs0OUoJ3bYiHGNRj2lgg6zOCeSiYrg6dMZLt5tSBx.jpg"&gt;&lt;/p&gt;&lt;p&gt;</w:t>
      </w:r>
      <w:r>
        <w:rPr>
          <w:sz w:val="32"/>
          <w:szCs w:val="32"/>
        </w:rPr>
        <w:t>你知道吗，有时候在学校里，同学之间的关系可能会因为一时的冲动或者误会而变得复杂。比如说，你可能因为某些事情和你的学长产生了矛盾，然后他在公开场合对你进行羞辱，这种情况下，我们通常叫作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发现自己被别人这样对待的时候，感到非常生气和委屈是很正常的。但是面对这种情况，你应该冷静下来，不要立即做出任何鲁莽的事情，这样只会使问题更糟。</w:t>
      </w:r>
      <w:r>
        <w:rPr>
          <w:sz w:val="32"/>
          <w:szCs w:val="32"/>
        </w:rPr>
        <w:t>&lt;/p&gt;&lt;p&gt;&lt;img src="/static-img/1aTv9_bGLJEVObhR7IpjFjHJs0OUoJ3bYiHGNRj2lgjMBAjozVhbJq8ZYzlbUadn.jpg"&gt;&lt;/p&gt;&lt;p&gt;</w:t>
      </w:r>
      <w:r>
        <w:rPr>
          <w:sz w:val="32"/>
          <w:szCs w:val="32"/>
        </w:rPr>
        <w:t>然后，你可以尝试找个安静的地方，对自己的情绪进行调节。这段时间里，最好不要与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同学见面，以免事态进一步升级。你可以通过听音乐、散步或者做一些爱好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这个事件影响到了你的学习和生活，那么就需要采取行动解决问题。首先，可以尝试直接向对方道歉，如果对方愿意的话，也许能够重新建立友谊。如果对方不愿意，那么也没有必要强求继续保持友好关系。</w:t>
      </w:r>
      <w:r>
        <w:rPr>
          <w:sz w:val="32"/>
          <w:szCs w:val="32"/>
        </w:rPr>
        <w:t>&lt;/p&gt;&lt;p&gt;&lt;img src="/static-img/BRgJ6mAYhkk507u51afeNTHJs0OUoJ3bYiHGNRj2lgjMBAjozVhbJq8ZYzlbUadn.jpg"&gt;&lt;/p&gt;&lt;p&gt;</w:t>
      </w:r>
      <w:r>
        <w:rPr>
          <w:sz w:val="32"/>
          <w:szCs w:val="32"/>
        </w:rPr>
        <w:t>另外，与班级老师沟通也是一个好的选择。老师有权利帮助学生解决内部矛盾，而且他们可能提供一些专业的建议或帮助你处理这一事件。此外，家长也可以作为支持者，他们的意见往往能让事情更加明朗化，并且有助于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得保护自己的感受和尊严。在校园中，我们每个人都应该得到尊重，而不应该因为其他人的行为而受到伤害。所以，即使遇到这样的困难，也要勇敢地站出来，为自己争取应有的尊重，同时学会从中吸取教训，为将来的相处加油打气！</w:t>
      </w:r>
      <w:r>
        <w:rPr>
          <w:sz w:val="32"/>
          <w:szCs w:val="32"/>
        </w:rPr>
        <w:t>&lt;/p&gt;&lt;p&gt;&lt;img src="/static-img/MSM3DHIiDhMA0ZuVoXYWYjHJs0OUoJ3bYiHGNRj2lgjMBAjozVhbJq8ZYzlbUadn.jpg"&gt;&lt;/p&gt;&lt;p&gt;</w:t>
      </w:r>
      <w:r>
        <w:rPr>
          <w:sz w:val="32"/>
          <w:szCs w:val="32"/>
        </w:rPr>
        <w:t>总之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虽然令人沮丧，但只要我们用心去处理，用智慧去应对，一切都会过去，只留下宝贵的人生经验。</w:t>
      </w:r>
      <w:r>
        <w:rPr>
          <w:sz w:val="32"/>
          <w:szCs w:val="32"/>
        </w:rPr>
        <w:t>&lt;/p&gt;&lt;p&gt;&lt;a href = "/doc/129830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节课该咋整</w:t>
      </w:r>
      <w:r>
        <w:rPr>
          <w:sz w:val="32"/>
          <w:szCs w:val="32"/>
        </w:rPr>
        <w:t>.doc" rel="alternate" download="129830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节课该咋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