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灯国语免费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的夜空探索灯草花尚灯国语免费版中的文化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夜空：探索“灯草花尚灯国语免费版”中的文化奇观</w:t>
      </w:r>
      <w:r>
        <w:rPr>
          <w:sz w:val="32"/>
          <w:szCs w:val="32"/>
        </w:rPr>
        <w:t>&lt;/p&gt;&lt;p&gt;&lt;img src="/static-img/G360S9teEGb9jw3SBl7Uq7vkHqXhKdnw6EtEPGwLqy8.jpg"&gt;&lt;/p&gt;&lt;p&gt;</w:t>
      </w:r>
      <w:r>
        <w:rPr>
          <w:sz w:val="32"/>
          <w:szCs w:val="32"/>
        </w:rPr>
        <w:t>在一个宁静的小镇上，夜幕降临时，一道亮丽的风景呈现眼前。小镇上的每一家店铺都装饰着各种各样的灯笼，既有传统的纸质灯笼，也有现代化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，但它们共同点是，都被命名为“灯草花尚”。这些装饰不仅增添了小镇夜晚的神秘气息，还让人联想到一种特殊的声音——那就是由“灯草花尚”系列产品创造出的独特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音乐逐渐吸引了一大批音乐爱好者和文化探索者，他们发现这并不是普通的背景音乐，而是一种融合了中国传统乐器与现代电子元素的声音艺术。这正是由“</w:t>
      </w:r>
      <w:r>
        <w:rPr>
          <w:sz w:val="32"/>
          <w:szCs w:val="32"/>
        </w:rPr>
        <w:t>lampgrass.com”</w:t>
      </w:r>
      <w:r>
        <w:rPr>
          <w:sz w:val="32"/>
          <w:szCs w:val="32"/>
        </w:rPr>
        <w:t>公司开发出来的一款软件——“</w:t>
      </w:r>
      <w:r>
        <w:rPr>
          <w:sz w:val="32"/>
          <w:szCs w:val="32"/>
        </w:rPr>
        <w:t>lampgrass flower lamp national language free version”</w:t>
      </w:r>
      <w:r>
        <w:rPr>
          <w:sz w:val="32"/>
          <w:szCs w:val="32"/>
        </w:rPr>
        <w:t>，简称为“灯草花尚”。</w:t>
      </w:r>
      <w:r>
        <w:rPr>
          <w:sz w:val="32"/>
          <w:szCs w:val="32"/>
        </w:rPr>
        <w:t>&lt;/p&gt;&lt;p&gt;&lt;img src="/static-img/pnFqNFia3Ss_diJz_2qUYbvkHqXhKdnw6EtEPGwLqy8.jpg"&gt;&lt;/p&gt;&lt;p&gt;</w:t>
      </w:r>
      <w:r>
        <w:rPr>
          <w:sz w:val="32"/>
          <w:szCs w:val="32"/>
        </w:rPr>
        <w:t>这个软件允许用户通过手机或电脑连接到小镇上的智能网络，然后通过音频输入模块，可以将任何声音转换成具有特定节奏和旋律的音效。这项技术不仅改变了人们对声音艺术的理解，也让小镇上的人们能够以全新的方式体验和参与到自己的社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某个家庭聚会上，当孩子们兴奋地跳起舞来，突然间，“</w:t>
      </w:r>
      <w:r>
        <w:rPr>
          <w:sz w:val="32"/>
          <w:szCs w:val="32"/>
        </w:rPr>
        <w:t>lampgrass flower lamp national language free version”</w:t>
      </w:r>
      <w:r>
        <w:rPr>
          <w:sz w:val="32"/>
          <w:szCs w:val="32"/>
        </w:rPr>
        <w:t>的功能被激活，它捕捉到了孩子们欢快的声音，并即刻将其变成了一个令人振奋、节奏感强烈的情境性背景音乐。这样的场景，不仅增加了大家交流互动，更使得整个活动充满了无限魅力。</w:t>
      </w:r>
      <w:r>
        <w:rPr>
          <w:sz w:val="32"/>
          <w:szCs w:val="32"/>
        </w:rPr>
        <w:t>&lt;/p&gt;&lt;p&gt;&lt;img src="/static-img/rE8J5gfpHk09jYxlQxWx3rvkHqXhKdnw6EtEPGwLqy8.jpg"&gt;&lt;/p&gt;&lt;p&gt;</w:t>
      </w:r>
      <w:r>
        <w:rPr>
          <w:sz w:val="32"/>
          <w:szCs w:val="32"/>
        </w:rPr>
        <w:t>此外，这款软件还促进了一种新的社会互动方式。在一次慈善晚宴上，“</w:t>
      </w:r>
      <w:r>
        <w:rPr>
          <w:sz w:val="32"/>
          <w:szCs w:val="32"/>
        </w:rPr>
        <w:t>lampgrass flower lamp national language free version”</w:t>
      </w:r>
      <w:r>
        <w:rPr>
          <w:sz w:val="32"/>
          <w:szCs w:val="32"/>
        </w:rPr>
        <w:t>的应用，让来自不同背景的人们共享他们的声音，为慈善事业贡献力量。这种跨越边界、跨越语言障碍的心灵交流，是多么珍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出，“</w:t>
      </w:r>
      <w:r>
        <w:rPr>
          <w:sz w:val="32"/>
          <w:szCs w:val="32"/>
        </w:rPr>
        <w:t>lampgrass flower lamp national language free version”</w:t>
      </w:r>
      <w:r>
        <w:rPr>
          <w:sz w:val="32"/>
          <w:szCs w:val="32"/>
        </w:rPr>
        <w:t>不仅是一款简单的地理位置分享工具，更是一个能够唤醒人类情感深处美好的平台。而当我们在使用它的时候，无论是在繁忙都市还是宁静乡村，每一次点击都会触发一段故事，一段历史，一段美好回忆，同时也在不知不觉中构建起一种更加温暖、包容和多元化的人类社群。</w:t>
      </w:r>
      <w:r>
        <w:rPr>
          <w:sz w:val="32"/>
          <w:szCs w:val="32"/>
        </w:rPr>
        <w:t>&lt;/p&gt;&lt;p&gt;&lt;img src="/static-img/cpafCSy7p0xy_NQSpGs7YbvkHqXhKdnw6EtEPGwLqy8.jpg"&gt;&lt;/p&gt;&lt;p&gt;&lt;a href = "/doc/1299201-</w:t>
      </w:r>
      <w:r>
        <w:rPr>
          <w:sz w:val="32"/>
          <w:szCs w:val="32"/>
        </w:rPr>
        <w:t>灯草花尚灯国语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夜空探索灯草花尚灯国语免费版中的文化奇观</w:t>
      </w:r>
      <w:r>
        <w:rPr>
          <w:sz w:val="32"/>
          <w:szCs w:val="32"/>
        </w:rPr>
        <w:t>.doc" rel="alternate" download="1299201-</w:t>
      </w:r>
      <w:r>
        <w:rPr>
          <w:sz w:val="32"/>
          <w:szCs w:val="32"/>
        </w:rPr>
        <w:t>灯草花尚灯国语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夜空探索灯草花尚灯国语免费版中的文化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