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耐心到挑衅揭秘男性的忍受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耐心到挑衅：揭秘男性的忍受界限</w:t>
      </w:r>
      <w:r>
        <w:rPr>
          <w:sz w:val="32"/>
          <w:szCs w:val="32"/>
        </w:rPr>
        <w:t>&lt;/p&gt;&lt;p&gt;&lt;img src="/static-img/gkpHiS372nE3sOgI9vIUjKyHVi73CFaz-eWOcf2wm5o.jpg"&gt;&lt;/p&gt;&lt;p&gt;</w:t>
      </w:r>
      <w:r>
        <w:rPr>
          <w:sz w:val="32"/>
          <w:szCs w:val="32"/>
        </w:rPr>
        <w:t>在这个世界上，每个人都有自己的容忍度，无论是面对生活中的小事，还是大问题。男人也一样，他们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度往往与他们的性格、经历和价值观有关。那么，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呢？让我们一起探索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典型的例子：</w:t>
      </w:r>
      <w:r>
        <w:rPr>
          <w:sz w:val="32"/>
          <w:szCs w:val="32"/>
        </w:rPr>
        <w:t>&lt;/p&gt;&lt;p&gt;&lt;img src="/static-img/bLuEJi0kkOOAmCFB55e77ayHVi73CFaz-eWOcf2wm5o.jpg"&gt;&lt;/p&gt;&lt;p&gt;</w:t>
      </w:r>
      <w:r>
        <w:rPr>
          <w:sz w:val="32"/>
          <w:szCs w:val="32"/>
        </w:rPr>
        <w:t>工作中的一位工程师，他总是能够保持冷静，对待任何技术难题都能深思熟虑，不轻易失去理智，即使面对压力巨大的项目截止期，他依然能够保持镇定，从不因为一点点困难就暴怒，这就是典型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出租车司机，他的工作环境充满了各种突发事件，比如交通堵塞、乘客吵闹等，但他始终坚持微笑服务，不管遇到什么困难，都不会因为一时的情绪波动而影响行车安全，这体现了很高的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kYc3z8JuW86xS_5yB7WQ6yHVi73CFaz-eWOcf2wm5o.jpg"&gt;&lt;/p&gt;&lt;p&gt;</w:t>
      </w:r>
      <w:r>
        <w:rPr>
          <w:sz w:val="32"/>
          <w:szCs w:val="32"/>
        </w:rPr>
        <w:t>一个家庭主夫，每天忙于家务和照顾孩子，他虽然常常感到疲惫，但并没有因此变得易怒或消极，而是一直以积极乐观的心态应对生活挑战，这显示出了很强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销售人员，在市场竞争激烈的情况下，他不断遭遇拒绝，却从未放弃过推销产品的事业。这份坚韧不拔的精神，就是一种非常高级别的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CpGjjmaI_jfO3d2byP1kayHVi73CFaz-eWOcf2wm5o.jpg"&gt;&lt;/p&gt;&lt;p&gt;</w:t>
      </w:r>
      <w:r>
        <w:rPr>
          <w:sz w:val="32"/>
          <w:szCs w:val="32"/>
        </w:rPr>
        <w:t>另一位软件开发者，在团队合作中，他经常被同事们要求快速完成任务，并且不得因任何理由推迟交付。他虽然有时候感到压力很大，但始终遵循职业道德，没有出现过逃避责任的情况，这又一次展示了他强烈的人格魅力——即使是在最艰苦条件下，也能保持专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有些男性确实在面对日常生活中的挫折时显得特别坚韧，有些则可能更为敏感。然而，“男性喜欢哪种类型”的问题并不简单，因为这取决于多个因素，比如个人的情商、教育背景以及社会文化环境等。</w:t>
      </w:r>
      <w:r>
        <w:rPr>
          <w:sz w:val="32"/>
          <w:szCs w:val="32"/>
        </w:rPr>
        <w:t>&lt;/p&gt;&lt;p&gt;&lt;img src="/static-img/LcApGOtaex9btpIUUgkSOKyHVi73CFaz-eWOcf2wm5o.jpg"&gt;&lt;/p&gt;&lt;p&gt;</w:t>
      </w:r>
      <w:r>
        <w:rPr>
          <w:sz w:val="32"/>
          <w:szCs w:val="32"/>
        </w:rPr>
        <w:t>如果我们将这些特质分为两类，那么那些能够在逆境中屹立的人，可以说他们拥有较高水平的情绪管理能力，他们通常更倾向于选择更加平衡和稳定的关系。而对于那些容易受到外界干扰，让人际关系变成代价太高的人来说，他们可能需要更多地学习如何控制自己的情绪，以便形成更加健康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类型，只要是一个人能够自我认识并努力改善，就能成为一个真正值得尊敬和信赖的人。在追求幸福美好的同时，也许应该多关注自己内心的声音，用正确方式表达爱意，同时也学会接受来自他人的支持与理解。</w:t>
      </w:r>
      <w:r>
        <w:rPr>
          <w:sz w:val="32"/>
          <w:szCs w:val="32"/>
        </w:rPr>
        <w:t>&lt;/p&gt;&lt;p&gt;&lt;a href = "/doc/1299422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耐心到挑衅揭秘男性的忍受界限</w:t>
      </w:r>
      <w:r>
        <w:rPr>
          <w:sz w:val="32"/>
          <w:szCs w:val="32"/>
        </w:rPr>
        <w:t>.doc" rel="alternate" download="1299422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耐心到挑衅揭秘男性的忍受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