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日本免费完整版下载来看看这部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们都渴望逃离现实的喧嚣，沉浸在一个充满爱情和冒险的故事中。这样的时刻，或许正是我们需要放慢脚步，看看“两个人”的故事。</w:t>
      </w:r>
      <w:r>
        <w:rPr>
          <w:sz w:val="32"/>
          <w:szCs w:val="32"/>
        </w:rPr>
        <w:t>&lt;/p&gt;&lt;p&gt;&lt;img src="/static-img/RpriHhl8YPHSYYOomF_89qyHVi73CFaz-eWOcf2wm5o.png"&gt;&lt;/p&gt;&lt;p&gt;</w:t>
      </w:r>
      <w:r>
        <w:rPr>
          <w:sz w:val="32"/>
          <w:szCs w:val="32"/>
        </w:rPr>
        <w:t>这部电影讲述了两个普通人的爱情旅程，他们在日本的小镇上相遇，一场意外的邂逅成为了他们人生中的转折点。在这里，你可以看到那份纯真的感情，以及随着时间推移逐渐成长的深厚情感。每一次笑声，每一幕温馨细节，都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部电影不是只适合恋人们观看哦。无论你是独自一人还是与朋友一起，它都能带给你不同的感受。如果你想要体验到“两个人”之间的情感交流，那么现在就可以通过网络平台找到“两个人日本免费完整版下载”，享受这一段精彩的人生篇章。</w:t>
      </w:r>
      <w:r>
        <w:rPr>
          <w:sz w:val="32"/>
          <w:szCs w:val="32"/>
        </w:rPr>
        <w:t>&lt;/p&gt;&lt;p&gt;&lt;img src="/static-img/3gwB4CIfVjyi_5NfnZ7zOayHVi73CFaz-eWOcf2wm5o.jpg"&gt;&lt;/p&gt;&lt;p&gt;</w:t>
      </w:r>
      <w:r>
        <w:rPr>
          <w:sz w:val="32"/>
          <w:szCs w:val="32"/>
        </w:rPr>
        <w:t>记住，在追寻梦想、探索新世界的时候，我们也要学会珍惜身边的人，而这种美好的感觉，就像这部电影里展现的一样，是多么难得而宝贵呢。所以，不妨花一点时间去欣赏它，让自己的内心得到洗礼，也许会发现生活中的更多惊喜。</w:t>
      </w:r>
      <w:r>
        <w:rPr>
          <w:sz w:val="32"/>
          <w:szCs w:val="32"/>
        </w:rPr>
        <w:t>&lt;/p&gt;&lt;p&gt;&lt;a href = "/doc/1299754-</w:t>
      </w:r>
      <w:r>
        <w:rPr>
          <w:sz w:val="32"/>
          <w:szCs w:val="32"/>
        </w:rPr>
        <w:t>两个人日本免费完整版下载来看看这部电影吧</w:t>
      </w:r>
      <w:r>
        <w:rPr>
          <w:sz w:val="32"/>
          <w:szCs w:val="32"/>
        </w:rPr>
        <w:t>.doc" rel="alternate" download="1299754-</w:t>
      </w:r>
      <w:r>
        <w:rPr>
          <w:sz w:val="32"/>
          <w:szCs w:val="32"/>
        </w:rPr>
        <w:t>两个人日本免费完整版下载来看看这部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