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</w:t>
      </w:r>
      <w:r>
        <w:rPr>
          <w:sz w:val="48"/>
          <w:szCs w:val="48"/>
        </w:rPr>
        <w:t>J</w:t>
      </w:r>
      <w:r>
        <w:rPr>
          <w:sz w:val="48"/>
          <w:szCs w:val="48"/>
        </w:rPr>
        <w:t>进女屁视频免费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：深度解析与评论</w:t>
      </w:r>
      <w:r>
        <w:rPr>
          <w:sz w:val="32"/>
          <w:szCs w:val="32"/>
        </w:rPr>
        <w:t>&lt;/p&gt;&lt;p&gt;&lt;img src="/static-img/gURhgGanzqp-GiwcZ8ccLjHJs0OUoJ3bYiHGNRj2lgg6zOCeSiYrg6dMZLt5tSBx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时，我们可以发现，整个视频的核心内容围绕着男主角（以下简称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）与一位女性角色之间的互动展开。从整体来看，这段视频展现了一个关于性别关系、权力对抗以及个人成长的一系列情节。</w:t>
      </w:r>
      <w:r>
        <w:rPr>
          <w:sz w:val="32"/>
          <w:szCs w:val="32"/>
        </w:rPr>
        <w:t>&lt;/p&gt;&lt;p&gt;&lt;img src="/static-img/WB3nFZa4llmcudz4HuHTEzHJs0OUoJ3bYiHGNRj2lgjMBAjozVhbJq8ZYzlbUadn.jpg"&gt;&lt;/p&gt;&lt;p&gt;</w:t>
      </w:r>
      <w:r>
        <w:rPr>
          <w:sz w:val="32"/>
          <w:szCs w:val="32"/>
        </w:rPr>
        <w:t>性别观察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这类内容往往触及到社会上关于性别角色的敏感话题。在这种情况下，观众可能会对角色间的行为模式和心理状态进行深入探讨，试图从中找出性别刻板印象或更广泛的社会问题。</w:t>
      </w:r>
      <w:r>
        <w:rPr>
          <w:sz w:val="32"/>
          <w:szCs w:val="32"/>
        </w:rPr>
        <w:t>&lt;/p&gt;&lt;p&gt;&lt;img src="/static-img/qvKHM4BE9IiIuEPFtt9ZAzHJs0OUoJ3bYiHGNRj2lgjMBAjozVhbJq8ZYzlbUadn.jpg"&gt;&lt;/p&gt;&lt;p&gt;</w:t>
      </w:r>
      <w:r>
        <w:rPr>
          <w:sz w:val="32"/>
          <w:szCs w:val="32"/>
        </w:rPr>
        <w:t>情感表达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在欣赏这个视频过程中，也许会被引导思考如何更好地理解并表达自己的情感，以及在人际交流中运用有效沟通技巧。通过这样的视觉呈现，可以帮助我们更直观地了解复杂的情感纠葛。</w:t>
      </w:r>
      <w:r>
        <w:rPr>
          <w:sz w:val="32"/>
          <w:szCs w:val="32"/>
        </w:rPr>
        <w:t>&lt;/p&gt;&lt;p&gt;&lt;img src="/static-img/c1nZi2b1cTA6_3fiaGVr0zHJs0OUoJ3bYiHGNRj2lgjMBAjozVhbJq8ZYzlbUadn.jpg"&gt;&lt;/p&gt;&lt;p&gt;</w:t>
      </w:r>
      <w:r>
        <w:rPr>
          <w:sz w:val="32"/>
          <w:szCs w:val="32"/>
        </w:rPr>
        <w:t>文化价值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作品常常包含一定程度的人文关怀和文化批判元素，它们不仅仅是娱乐，更是对当前社会文化态度的一个反思和挑战。这使得观看者能够从另一个维度去审视自己所处的世界，并考虑自己的价值观是否需要更新或调整。</w:t>
      </w:r>
      <w:r>
        <w:rPr>
          <w:sz w:val="32"/>
          <w:szCs w:val="32"/>
        </w:rPr>
        <w:t>&lt;/p&gt;&lt;p&gt;&lt;img src="/static-img/CBjmp9xQbWZ4fFx_XD_DSjHJs0OUoJ3bYiHGNRj2lgjMBAjozVhbJq8ZYzlbUadn.jpg"&gt;&lt;/p&gt;&lt;p&gt;</w:t>
      </w:r>
      <w:r>
        <w:rPr>
          <w:sz w:val="32"/>
          <w:szCs w:val="32"/>
        </w:rPr>
        <w:t>艺术表现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表现力的角度来讲，这个短片展示了创作者对于故事叙述、人物塑造以及视觉语言使用上的创新能力。它可能通过独特的手法，将平日里沉默或隐秘的话题转变为一种具有启发性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对于这样的内容而言，其传播途径通常涉及社交媒体平台。而这些平台上用户参与、分享和讨论的情况，也能提供宝贵信息，从而帮助我们理解不同群体如何接收并再次传递这类主题。</w:t>
      </w:r>
      <w:r>
        <w:rPr>
          <w:sz w:val="32"/>
          <w:szCs w:val="32"/>
        </w:rPr>
        <w:t>&lt;/p&gt;&lt;p&gt;&lt;a href = "/doc/1301035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</w:t>
      </w:r>
      <w:r>
        <w:rPr>
          <w:sz w:val="32"/>
          <w:szCs w:val="32"/>
        </w:rPr>
        <w:t>.doc" rel="alternate" download="1301035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