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浓漆中的公主梦糖果雨中被浓浆灌溉的美丽公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王国里，传说有一位被浓浆灌溉的公主，她的故事就像是一首美丽的童话，引人入胜。</w:t>
      </w:r>
      <w:r>
        <w:rPr>
          <w:sz w:val="32"/>
          <w:szCs w:val="32"/>
        </w:rPr>
        <w:t>&lt;/p&gt;&lt;p&gt;&lt;img src="/static-img/GVUoUMO3arlwaQkFuZpZJyOWnOL-_qHJBMnpy0NWkJgNaoZz0qxpPBS8FfMJuW_-.jpg"&gt;&lt;/p&gt;&lt;p&gt;</w:t>
      </w:r>
      <w:r>
        <w:rPr>
          <w:sz w:val="32"/>
          <w:szCs w:val="32"/>
        </w:rPr>
        <w:t>她是谁？</w:t>
      </w:r>
      <w:r>
        <w:rPr>
          <w:sz w:val="32"/>
          <w:szCs w:val="32"/>
        </w:rPr>
        <w:t>&lt;/p&gt;&lt;p&gt;</w:t>
      </w:r>
      <w:r>
        <w:rPr>
          <w:sz w:val="32"/>
          <w:szCs w:val="32"/>
        </w:rPr>
        <w:t>在这个充满魔法和神秘的地方，有一位名叫艾拉的公主。她的眼睛如同星辰般闪烁，她的笑容能让整个城堡都亮起了光芒。她有着金色的长发，宛若夜空中最亮的星座，在每一个人的心中留下深刻印象。</w:t>
      </w:r>
      <w:r>
        <w:rPr>
          <w:sz w:val="32"/>
          <w:szCs w:val="32"/>
        </w:rPr>
        <w:t>&lt;/p&gt;&lt;p&gt;&lt;img src="/static-img/ox_ryHIEnsh67A-mOXGauCOWnOL-_qHJBMnpy0NWkJiB7zSJEjkmTA8gGMQ7tSGAOc5qGLpVfs1sPkZmoB7nfA.jpg"&gt;&lt;/p&gt;&lt;p&gt;</w:t>
      </w:r>
      <w:r>
        <w:rPr>
          <w:sz w:val="32"/>
          <w:szCs w:val="32"/>
        </w:rPr>
        <w:t>然而，艾拉并非平凡之辈。她拥有一个奇特的情感——对甜蜜事物异常敏感。当她触摸到任何一种甜食时，都能感受到那份独特而强烈的情绪，这些情绪让她能够治愈那些心灵受伤的人们。人们开始将这看作是一种超自然能力，而艾拉也成为了全城敬仰的人。</w:t>
      </w:r>
      <w:r>
        <w:rPr>
          <w:sz w:val="32"/>
          <w:szCs w:val="32"/>
        </w:rPr>
        <w:t>&lt;/p&gt;&lt;p&gt;</w:t>
      </w:r>
      <w:r>
        <w:rPr>
          <w:sz w:val="32"/>
          <w:szCs w:val="32"/>
        </w:rPr>
        <w:t>她的力量</w:t>
      </w:r>
      <w:r>
        <w:rPr>
          <w:sz w:val="32"/>
          <w:szCs w:val="32"/>
        </w:rPr>
        <w:t>&lt;/p&gt;&lt;p&gt;&lt;img src="/static-img/s-kWht3siEXDEFd1Je20MiOWnOL-_qHJBMnpy0NWkJiB7zSJEjkmTA8gGMQ7tSGAOc5qGLpVfs1sPkZmoB7nfA.jpg"&gt;&lt;/p&gt;&lt;p&gt;</w:t>
      </w:r>
      <w:r>
        <w:rPr>
          <w:sz w:val="32"/>
          <w:szCs w:val="32"/>
        </w:rPr>
        <w:t>随着时间推移，一位名为阿尔法德的大巫师听闻了关于艾拉的一切，他决定前往王宫进行拜访。他带来了各种各样的糖果、巧克力和其他各种甜点，并希望通过这些东西来测试艾拉是否真的拥有治愈能力。在他眼前，小公主用手轻轻触碰了一颗精致的小巧克力豆，那个瞬间发生了令人难以置信的事情。</w:t>
      </w:r>
      <w:r>
        <w:rPr>
          <w:sz w:val="32"/>
          <w:szCs w:val="32"/>
        </w:rPr>
        <w:t>&lt;/p&gt;&lt;p&gt;</w:t>
      </w:r>
      <w:r>
        <w:rPr>
          <w:sz w:val="32"/>
          <w:szCs w:val="32"/>
        </w:rPr>
        <w:t>巧克力豆似乎被吸进了小巧克力的身体，然后从它内部喷出了大量液体，就像是植物开花结果一般。这股液体逐渐变成了一个温暖、透明且细腻到几乎可以看到自己的影子的浓漆，它散发出阵阵诱人的香气，让周围的人都无法抗拒地想要尝试一下这个神奇的事物。这种浓漆不仅味道甘美，而且似乎具有特殊疗效，它能够治疗所有的心灵创伤，无论是悲伤还是痛苦，只要沐浴在这股浓漆中，都能感到内心得到净化与安慰。</w:t>
      </w:r>
      <w:r>
        <w:rPr>
          <w:sz w:val="32"/>
          <w:szCs w:val="32"/>
        </w:rPr>
        <w:t>&lt;/p&gt;&lt;p&gt;&lt;img src="/static-img/xKBgNqgTYHpNtJe-pE9sQyOWnOL-_qHJBMnpy0NWkJiB7zSJEjkmTA8gGMQ7tSGAOc5qGLpVfs1sPkZmoB7nfA.jpg"&gt;&lt;/p&gt;&lt;p&gt;</w:t>
      </w:r>
      <w:r>
        <w:rPr>
          <w:sz w:val="32"/>
          <w:szCs w:val="32"/>
        </w:rPr>
        <w:t>她的命运</w:t>
      </w:r>
      <w:r>
        <w:rPr>
          <w:sz w:val="32"/>
          <w:szCs w:val="32"/>
        </w:rPr>
        <w:t>&lt;/p&gt;&lt;p&gt;</w:t>
      </w:r>
      <w:r>
        <w:rPr>
          <w:sz w:val="32"/>
          <w:szCs w:val="32"/>
        </w:rPr>
        <w:t>随着时间流逝，被称为“糖果雨”的这一现象变得越来越频繁，每当天空出现彩虹之后，便会降临一场甜蜜雨落。人们纷纷聚集在街上，用脸庞接收这份由爱和幸福组成的地面露珠，每个人都沉醉于那片似梦幻般美丽景象之中。而艾拉，则成为了一切这一切背后的守护者，不仅治愈了无数人的心，还给予他们希望与快乐。</w:t>
      </w:r>
      <w:r>
        <w:rPr>
          <w:sz w:val="32"/>
          <w:szCs w:val="32"/>
        </w:rPr>
        <w:t>&lt;/p&gt;&lt;p&gt;&lt;img src="/static-img/n9uBVPsufaBgb_BIYUsUPyOWnOL-_qHJBMnpy0NWkJiB7zSJEjkmTA8gGMQ7tSGAOc5qGLpVfs1sPkZmoB7nfA.jpg"&gt;&lt;/p&gt;&lt;p&gt;</w:t>
      </w:r>
      <w:r>
        <w:rPr>
          <w:sz w:val="32"/>
          <w:szCs w:val="32"/>
        </w:rPr>
        <w:t>尽管如此，对于这样一段传奇，仍旧存在很多谜团，比如如何解释这种神奇现象，以及为什么只有小公主才能控制这样的力量。但正因为有这些未知，就使得人们更加渴望了解更多关于被浓漆灌溉的公主以及她所拥有的不可思议世界。在未来的岁月里，这个故事将继续激励着每一个人去探索生活中的奥秘，也许你就是下一次发现新的奇迹的人。</w:t>
      </w:r>
      <w:r>
        <w:rPr>
          <w:sz w:val="32"/>
          <w:szCs w:val="32"/>
        </w:rPr>
        <w:t>&lt;/p&gt;&lt;p&gt;&lt;a href = "/doc/1301295-</w:t>
      </w:r>
      <w:r>
        <w:rPr>
          <w:sz w:val="32"/>
          <w:szCs w:val="32"/>
        </w:rPr>
        <w:t>甜蜜浓漆中的公主梦糖果雨中被浓浆灌溉的美丽公主</w:t>
      </w:r>
      <w:r>
        <w:rPr>
          <w:sz w:val="32"/>
          <w:szCs w:val="32"/>
        </w:rPr>
        <w:t>.doc" rel="alternate" download="1301295-</w:t>
      </w:r>
      <w:r>
        <w:rPr>
          <w:sz w:val="32"/>
          <w:szCs w:val="32"/>
        </w:rPr>
        <w:t>甜蜜浓漆中的公主梦糖果雨中被浓浆灌溉的美丽公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