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鱼鱼桌面官网独特设计与创新功能的完美结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化时代，个人电脑和笔记本电脑已经成为我们日常生活中不可或缺的一部分。然而，在众多软件和应用程序中，鱼鱼桌面官网凭借其独特的设计理念和创新功能，吸引了越来越多用户的关注。</w:t>
      </w:r>
      <w:r>
        <w:rPr>
          <w:sz w:val="32"/>
          <w:szCs w:val="32"/>
        </w:rPr>
        <w:t>&lt;/p&gt;&lt;p&gt;&lt;img src="/static-img/43vCKz-2AqsTmNKHMO3h2stmS4vK0KkFGPmCL1e65n4.jpg"&gt;&lt;/p&gt;&lt;p&gt;</w:t>
      </w:r>
      <w:r>
        <w:rPr>
          <w:sz w:val="32"/>
          <w:szCs w:val="32"/>
        </w:rPr>
        <w:t>首先，我们要谈的是用户体验。在鱼鱼桌面官网上，您可以感受到一股轻松愉悦的情绪。界面的色彩搭配温馨而又不失专业，它们似乎能够瞬间提升您的心情，让您在使用过程中感觉更加放松。每一个按钮、图标都经过精心设计，以确保操作流畅且直观，无论是初学者还是老手，都能轻易上手。</w:t>
      </w:r>
      <w:r>
        <w:rPr>
          <w:sz w:val="32"/>
          <w:szCs w:val="32"/>
        </w:rPr>
        <w:t>&lt;/p&gt;&lt;p&gt;</w:t>
      </w:r>
      <w:r>
        <w:rPr>
          <w:sz w:val="32"/>
          <w:szCs w:val="32"/>
        </w:rPr>
        <w:t>其次，是关于个性化设置。这一点对于那些追求个性化生活方式的人来说尤为重要。在鱼鱼桌面官网，您可以根据自己的喜好调整字体大小、颜色、壁纸等，这样做不仅让您的工作环境变得更加舒适，也增强了工作效率，因为你将完全掌控你的空间。</w:t>
      </w:r>
      <w:r>
        <w:rPr>
          <w:sz w:val="32"/>
          <w:szCs w:val="32"/>
        </w:rPr>
        <w:t>&lt;/p&gt;&lt;p&gt;&lt;img src="/static-img/36NPQ2ZMmHXP_TNoS6Ph6MtmS4vK0KkFGPmCL1e65n4.jpg"&gt;&lt;/p&gt;&lt;p&gt;</w:t>
      </w:r>
      <w:r>
        <w:rPr>
          <w:sz w:val="32"/>
          <w:szCs w:val="32"/>
        </w:rPr>
        <w:t>再者，安全性也是非常值得注意的一个方面。在现代网络环境下，一款优秀的桌面软件必须提供顶级的保护措施。而魚魚官方网站就表现出了高度重视这方面的问题，它采用了最新技术进行数据加密，并且定期更新系统以防范各种潜在威胁，使得用户使用时无需过分担忧隐私安全问题。</w:t>
      </w:r>
      <w:r>
        <w:rPr>
          <w:sz w:val="32"/>
          <w:szCs w:val="32"/>
        </w:rPr>
        <w:t>&lt;/p&gt;&lt;p&gt;</w:t>
      </w:r>
      <w:r>
        <w:rPr>
          <w:sz w:val="32"/>
          <w:szCs w:val="32"/>
        </w:rPr>
        <w:t>此外，社区支持也是魚魚官方網站的一个亮点。不论是通过论坛交流疑问还是寻求帮助，都有大量经验丰富的会员和开发团队积极参与互助。如果遇到任何问题，只需要访问他们丰富而详细的</w:t>
      </w:r>
      <w:r>
        <w:rPr>
          <w:sz w:val="32"/>
          <w:szCs w:val="32"/>
        </w:rPr>
        <w:t>FAQ</w:t>
      </w:r>
      <w:r>
        <w:rPr>
          <w:sz w:val="32"/>
          <w:szCs w:val="32"/>
        </w:rPr>
        <w:t>页面或直接向社区提问，就能得到及时有效的地解决方案。</w:t>
      </w:r>
      <w:r>
        <w:rPr>
          <w:sz w:val="32"/>
          <w:szCs w:val="32"/>
        </w:rPr>
        <w:t>&lt;/p&gt;&lt;p&gt;&lt;img src="/static-img/juXCkd1o076vUVI5zQ05LctmS4vK0KkFGPmCL1e65n4.jpg"&gt;&lt;/p&gt;&lt;p&gt;</w:t>
      </w:r>
      <w:r>
        <w:rPr>
          <w:sz w:val="32"/>
          <w:szCs w:val="32"/>
        </w:rPr>
        <w:t>当然，不可忽视的是</w:t>
      </w:r>
      <w:r>
        <w:rPr>
          <w:sz w:val="32"/>
          <w:szCs w:val="32"/>
        </w:rPr>
        <w:t xml:space="preserve">fish desktop </w:t>
      </w:r>
      <w:r>
        <w:rPr>
          <w:sz w:val="32"/>
          <w:szCs w:val="32"/>
        </w:rPr>
        <w:t>的高效性能。这意味着即便是在处理繁重任务时也不必担心速度下降，因为它优化了资源分配，并且对内存管理有着深入理解，从而保证了平滑运行体验。此外，对于硬件资源有限的小型设备也同样适用，不会因为系统占用过多造成影响，从而更大程度地提高整体使用效率。</w:t>
      </w:r>
      <w:r>
        <w:rPr>
          <w:sz w:val="32"/>
          <w:szCs w:val="32"/>
        </w:rPr>
        <w:t>&lt;/p&gt;&lt;p&gt;</w:t>
      </w:r>
      <w:r>
        <w:rPr>
          <w:sz w:val="32"/>
          <w:szCs w:val="32"/>
        </w:rPr>
        <w:t>最后，但并非最不重要的是持续更新迭代。隨著科技不断进步與市場需求變化，</w:t>
      </w:r>
      <w:r>
        <w:rPr>
          <w:sz w:val="32"/>
          <w:szCs w:val="32"/>
        </w:rPr>
        <w:t xml:space="preserve">Fish Desktop </w:t>
      </w:r>
      <w:r>
        <w:rPr>
          <w:sz w:val="32"/>
          <w:szCs w:val="32"/>
        </w:rPr>
        <w:t>官方網站也會不斷推出新的版本來滿足不同用户群体對於創新功能與改善體驗所需的地方，无论是增加新的插件或者优化现有的服务，每一次更新都是为了让用户获得更好的产品质量与服务品质。这正说明了他們對於產品質量始終保持高度關注並致力於持續進步之承诺。</w:t>
      </w:r>
      <w:r>
        <w:rPr>
          <w:sz w:val="32"/>
          <w:szCs w:val="32"/>
        </w:rPr>
        <w:t>&lt;/p&gt;&lt;p&gt;&lt;img src="/static-img/vcccBi2qkPJU_Q1gvAJfOstmS4vK0KkFGPmCL1e65n4.jpg"&gt;&lt;/p&gt;&lt;p&gt;</w:t>
      </w:r>
      <w:r>
        <w:rPr>
          <w:sz w:val="32"/>
          <w:szCs w:val="32"/>
        </w:rPr>
        <w:t>总结来说，訪問“魚魚桌面官网”，是一次充满惊喜但又不会让人感到疲惫的旅程。一旦你进入这个世界，你将发现这里是一个既简洁又复杂的地方，其中蕴含着无尽可能性的创造空间，而這些創造力的源泉正源自于它獨特設計與創新功能之間那種完美結合。</w:t>
      </w:r>
      <w:r>
        <w:rPr>
          <w:sz w:val="32"/>
          <w:szCs w:val="32"/>
        </w:rPr>
        <w:t>&lt;/p&gt;&lt;p&gt;&lt;a href = "/doc/1303424-</w:t>
      </w:r>
      <w:r>
        <w:rPr>
          <w:sz w:val="32"/>
          <w:szCs w:val="32"/>
        </w:rPr>
        <w:t>探索鱼鱼桌面官网独特设计与创新功能的完美结合</w:t>
      </w:r>
      <w:r>
        <w:rPr>
          <w:sz w:val="32"/>
          <w:szCs w:val="32"/>
        </w:rPr>
        <w:t>.doc" rel="alternate" download="1303424-</w:t>
      </w:r>
      <w:r>
        <w:rPr>
          <w:sz w:val="32"/>
          <w:szCs w:val="32"/>
        </w:rPr>
        <w:t>探索鱼鱼桌面官网独特设计与创新功能的完美结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