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</w:t>
      </w:r>
      <w:r>
        <w:rPr>
          <w:sz w:val="48"/>
          <w:szCs w:val="48"/>
        </w:rPr>
        <w:t>Kaixinjiqingwang</w:t>
      </w:r>
      <w:r>
        <w:rPr>
          <w:sz w:val="48"/>
          <w:szCs w:val="48"/>
        </w:rPr>
        <w:t>上探索数字时代的情感连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探索数字时代的情感连结</w:t>
      </w:r>
      <w:r>
        <w:rPr>
          <w:sz w:val="32"/>
          <w:szCs w:val="32"/>
        </w:rPr>
        <w:t>&lt;/p&gt;&lt;p&gt;&lt;img src="/static-img/ieHm1meYlGdUgGh17RizfyOWnOL-_qHJBMnpy0NWkJgNaoZz0qxpPBS8FfMJuW_-.jpg"&gt;&lt;/p&gt;&lt;p&gt;</w:t>
      </w:r>
      <w:r>
        <w:rPr>
          <w:sz w:val="32"/>
          <w:szCs w:val="32"/>
        </w:rPr>
        <w:t>随着互联网技术的不断发展，社交媒体平台成为了连接人们情感的重要工具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作为一个专注于情感交流和心理健康的平台，其核心功能与服务为用户提供了一个安全、真诚且富有同理心的空间。在这个虚拟世界中，人们可以自由地表达自己的情绪，无论是快乐、悲伤还是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如何帮助用户处理复杂的情绪问题。例如，有一位名叫张伟的小伙子，在一次意外失去工作后，他感到无比沮丧和绝望。他通过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找到了一群理解并支持他的朋友们，他们给予他鼓励和建议，让他认识到即使在困难时期，也有许多人愿意倾听和帮助。</w:t>
      </w:r>
      <w:r>
        <w:rPr>
          <w:sz w:val="32"/>
          <w:szCs w:val="32"/>
        </w:rPr>
        <w:t>&lt;/p&gt;&lt;p&gt;&lt;img src="/static-img/6CDc5T44v4zQJmv2Wke4tSOWnOL-_qHJBMnpy0NWkJiB7zSJEjkmTA8gGMQ7tSGAOc5qGLpVfs1sPkZmoB7nfA.jpe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还提供了专业的心理咨询服务。当一位女士在生活中遇到压力过大，她决定寻求专业的心理咨询。通过平台上的心理咨询师，她得到了有效的指导，并学会了更好地管理自己的情绪，从而提高了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区互助也是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的一个亮点。在这里，每个人都可以分享自己的经历和学习到的知识，无论是关于如何应对疾病、如何养育孩子还是如何维护婚姻关系等，都能得到其他成员的大量回应。这不仅增强了用户之间的情感联系，还促进了解决问题的创造性思维。</w:t>
      </w:r>
      <w:r>
        <w:rPr>
          <w:sz w:val="32"/>
          <w:szCs w:val="32"/>
        </w:rPr>
        <w:t>&lt;/p&gt;&lt;p&gt;&lt;img src="/static-img/dF85bqli_d4Phuzrz6dckyOWnOL-_qHJBMnpy0NWkJiB7zSJEjkmTA8gGMQ7tSGAOc5qGLpVfs1sPkZmoB7nfA.jpg"&gt;&lt;/p&gt;&lt;p&gt;</w:t>
      </w:r>
      <w:r>
        <w:rPr>
          <w:sz w:val="32"/>
          <w:szCs w:val="32"/>
        </w:rPr>
        <w:t>值得注意的是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也面临着一些挑战，比如信息安全的问题。当某些个体利用平台发布负面或误导性的内容时，这可能会影响其他用户的心理健康状态。此类情况下，平台管理员必须迅速介入，以确保环境整洁干净，为所有参与者营造一个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时代，当我们需要找寻理解与支持时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就像是一个温暖的港湾。它不仅提供了一种表达自我、分享经验的手段，而且还让我们明白，即使是在虚拟空间里，我们也能获得真正的人际关联，这对于提升我们的幸福感至关重要。</w:t>
      </w:r>
      <w:r>
        <w:rPr>
          <w:sz w:val="32"/>
          <w:szCs w:val="32"/>
        </w:rPr>
        <w:t>&lt;/p&gt;&lt;p&gt;&lt;img src="/static-img/C80CT-A-incozfqHTRyvNCOWnOL-_qHJBMnpy0NWkJiB7zSJEjkmTA8gGMQ7tSGAOc5qGLpVfs1sPkZmoB7nfA.jpg"&gt;&lt;/p&gt;&lt;p&gt;&lt;a href = "/doc/1305715-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探索数字时代的情感连结</w:t>
      </w:r>
      <w:r>
        <w:rPr>
          <w:sz w:val="32"/>
          <w:szCs w:val="32"/>
        </w:rPr>
        <w:t>.doc" rel="alternate" download="1305715-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探索数字时代的情感连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