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尝尝你的森林樱花我在你的森林里找到了樱花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你的森林里找到了樱花的味道</w:t>
      </w:r>
      <w:r>
        <w:rPr>
          <w:sz w:val="32"/>
          <w:szCs w:val="32"/>
        </w:rPr>
        <w:t>&lt;/p&gt;&lt;p&gt;&lt;img src="/static-img/Ue2YofUPut9cVyZqo1CzY3OmaLR3B2EafuzttRT6EnSNfEGV9vBz3sY8JLGvNKwe.jpg"&gt;&lt;/p&gt;&lt;p&gt;</w:t>
      </w:r>
      <w:r>
        <w:rPr>
          <w:sz w:val="32"/>
          <w:szCs w:val="32"/>
        </w:rPr>
        <w:t>记得那年春天，我第一次踏入你静谧的森林，那时，你仿佛是整个世界的边界，遥远而神秘。树木间弥漫着淡淡的泥土气息和新生的绿意，我心中涌起一股强烈的好奇。我想知道，这片被称作“生命之源”的地方，还能给我带来什么样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尝尝你的森林樱花，它们就像是在等待着我的到来。每一步都像是踏上了一段穿越时间与空间的小径，直至找到那些轻盈摇曳、绽放无比美丽的樱花树。它们像是女儿国中的仙子，以其独有的姿态吸引着我走近。</w:t>
      </w:r>
      <w:r>
        <w:rPr>
          <w:sz w:val="32"/>
          <w:szCs w:val="32"/>
        </w:rPr>
        <w:t>&lt;/p&gt;&lt;p&gt;&lt;img src="/static-img/2oJbX6Nu6cLH0sTdtxlCTXOmaLR3B2EafuzttRT6EnTDLUOLFS2XMZA_6NruWJzWWEbib6OxjqzJuZN6SXp4CGGlXCXqfISJ1P1RsAt2O5lyh-S7LVDICAVvVv3abr4WUGOWPSXSaXCJHBzLLrN_BGl4Ic8jIL1eGn-19ODf50X3pyIPaVb-tdQzQhcQk9uy.jpg"&gt;&lt;/p&gt;&lt;p&gt;</w:t>
      </w:r>
      <w:r>
        <w:rPr>
          <w:sz w:val="32"/>
          <w:szCs w:val="32"/>
        </w:rPr>
        <w:t>当我伸出手触摸那些细腻如丝般的手感，却又不敢触碰，因为害怕打扰了它们这短暂而珍贵的舞蹈。当风吹过，每一朵樱花似乎都在向我诉说它自己的故事，它对这个季节充满期待，对未来的憧憬，以及对生命本身无尽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深深地呼吸，在这些芬芳四溢的地方停留，我突然意识到，这些不是只是视觉上的享受，而是一种全方位的情感体验。在这样的瞬间，我仿佛也沐浴在了春天温暖阳光下，感觉自己也变得更加纯净和自由。</w:t>
      </w:r>
      <w:r>
        <w:rPr>
          <w:sz w:val="32"/>
          <w:szCs w:val="32"/>
        </w:rPr>
        <w:t>&lt;/p&gt;&lt;p&gt;&lt;img src="/static-img/sxDza2vt2K_5aLleEMrwLHOmaLR3B2EafuzttRT6EnTDLUOLFS2XMZA_6NruWJzWWEbib6OxjqzJuZN6SXp4CGGlXCXqfISJ1P1RsAt2O5lyh-S7LVDICAVvVv3abr4WUGOWPSXSaXCJHBzLLrN_BGl4Ic8jIL1eGn-19ODf50X3pyIPaVb-tdQzQhcQk9uy.jpg"&gt;&lt;/p&gt;&lt;p&gt;</w:t>
      </w:r>
      <w:r>
        <w:rPr>
          <w:sz w:val="32"/>
          <w:szCs w:val="32"/>
        </w:rPr>
        <w:t>从此以后，每当春天降临，我都会回到那个特别的地方，那里有我的朋友——你，是一个既熟悉又神秘的地方。而且，无论再次遇见，也会有一场新的探索，一次更深层次的情感交流。那时候，不仅能品尝到你的樱花，更重要的是，可以领略一次真正的人生旅程：去发现、去体验、去思考，最终，让内心更加丰富多彩。</w:t>
      </w:r>
      <w:r>
        <w:rPr>
          <w:sz w:val="32"/>
          <w:szCs w:val="32"/>
        </w:rPr>
        <w:t>&lt;/p&gt;&lt;p&gt;&lt;a href = "/doc/1307371-</w:t>
      </w:r>
      <w:r>
        <w:rPr>
          <w:sz w:val="32"/>
          <w:szCs w:val="32"/>
        </w:rPr>
        <w:t>迈开腿让尝尝你的森林樱花我在你的森林里找到了樱花的味道</w:t>
      </w:r>
      <w:r>
        <w:rPr>
          <w:sz w:val="32"/>
          <w:szCs w:val="32"/>
        </w:rPr>
        <w:t>.doc" rel="alternate" download="1307371-</w:t>
      </w:r>
      <w:r>
        <w:rPr>
          <w:sz w:val="32"/>
          <w:szCs w:val="32"/>
        </w:rPr>
        <w:t>迈开腿让尝尝你的森林樱花我在你的森林里找到了樱花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