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揭秘现代生活中的逻辑与感性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我一下：揭秘现代生活中的逻辑与感性之争</w:t>
      </w:r>
      <w:r>
        <w:rPr>
          <w:sz w:val="32"/>
          <w:szCs w:val="32"/>
        </w:rPr>
        <w:t>&lt;/p&gt;&lt;p&gt;&lt;img src="/static-img/ZctguprfiKzJ12u6N1lnV7vkHqXhKdnw6EtEPGwLqy8.jpg"&gt;&lt;/p&gt;&lt;p&gt;</w:t>
      </w:r>
      <w:r>
        <w:rPr>
          <w:sz w:val="32"/>
          <w:szCs w:val="32"/>
        </w:rPr>
        <w:t>在这个快速发展的时代，人们的生活节奏越来越快，每个人都被迫不断地追求更高效率、更高产出的生活方式。然而，这种追求在某种程度上也让我们失去了对事物本质的理解和体验。因此，“理我一下”这句话不仅仅是一句简单的话语，它承载着我们对于生活中逻辑与感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与感性的界限</w:t>
      </w:r>
      <w:r>
        <w:rPr>
          <w:sz w:val="32"/>
          <w:szCs w:val="32"/>
        </w:rPr>
        <w:t>&lt;/p&gt;&lt;p&gt;&lt;img src="/static-img/m6k5yqtsKF2TUnHdcKrDFLvkHqXhKdnw6EtEPGwLqy8.jpg"&gt;&lt;/p&gt;&lt;p&gt;</w:t>
      </w:r>
      <w:r>
        <w:rPr>
          <w:sz w:val="32"/>
          <w:szCs w:val="32"/>
        </w:rPr>
        <w:t>首先，我们需要明确“理我一下”的含义。这句话通常用来表达一种请求，让对方以更加清晰、合乎逻辑的方式思考问题或解决问题。在日常交流中，这种请求经常是因为对方的一些观点或者行为似乎缺乏合理性，不符合现实情况或者不利于目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</w:t>
      </w:r>
      <w:r>
        <w:rPr>
          <w:sz w:val="32"/>
          <w:szCs w:val="32"/>
        </w:rPr>
        <w:t>&lt;/p&gt;&lt;p&gt;&lt;img src="/static-img/Z75CnhCsz9ExYXhaUzMypLvkHqXhKdnw6EtEPGwLqy8.jpg"&gt;&lt;/p&gt;&lt;p&gt;</w:t>
      </w:r>
      <w:r>
        <w:rPr>
          <w:sz w:val="32"/>
          <w:szCs w:val="32"/>
        </w:rPr>
        <w:t>有时候，当我们感到迷茫或者处于困境时，给予自己一个“理我一下”的机会是非常必要的。这意味着停止一切外界干扰，静下心来审视自己的想法和行动，看看它们是否能够为你带来正面的改变。这种自我反省可以帮助我们发现并克服内在的心理障碍，同时促使我们的思维更加清晰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乎逻辑的情感表达</w:t>
      </w:r>
      <w:r>
        <w:rPr>
          <w:sz w:val="32"/>
          <w:szCs w:val="32"/>
        </w:rPr>
        <w:t>&lt;/p&gt;&lt;p&gt;&lt;img src="/static-img/25dR3O5h_mm7JWX2_6lSbLvkHqXhKdnw6EtEPGwLqy8.jpg"&gt;&lt;/p&gt;&lt;p&gt;</w:t>
      </w:r>
      <w:r>
        <w:rPr>
          <w:sz w:val="32"/>
          <w:szCs w:val="32"/>
        </w:rPr>
        <w:t>情绪管理是现代人面临的一个重要挑战。当情绪波动时，我们往往会做出冲动而非理智的决定。学会通过冷静下来“理我一下”，分析背后的原因，从而找到合适的情绪释放渠道，是提高情商的一个关键步骤。在处理复杂的人际关系时，更好的沟通技巧将会帮助你避免误解，并找到解决问题的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逻辑推演</w:t>
      </w:r>
      <w:r>
        <w:rPr>
          <w:sz w:val="32"/>
          <w:szCs w:val="32"/>
        </w:rPr>
        <w:t>&lt;/p&gt;&lt;p&gt;&lt;img src="/static-img/r24MgQ7-lWbY_68wrUwtrLvkHqXhKdnw6EtEPGwLqy8.jpg"&gt;&lt;/p&gt;&lt;p&gt;</w:t>
      </w:r>
      <w:r>
        <w:rPr>
          <w:sz w:val="32"/>
          <w:szCs w:val="32"/>
        </w:rPr>
        <w:t>随着科技发展，对数据分析和信息处理能力提出了更高要求。在工作中，我们需要根据大量数据进行决策，而这些决策如果没有经过严格的逻辑推演，就可能导致错误甚至灾难级别的问题。此时，“理我一下”就成了一个必不可少的话语，因为它提醒我们要从事实出发，用科学方法去验证假设，从而保证决策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性的力量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倾向于强调逻辑，但不能忽视了感性因素在生活中的作用。不论是在艺术创作还是人际交往中，都离不开一份真诚的情感投入。如果说“理我一下”主要关注的是清晰化思维，那么培养更多直觉也是十分必要的事情。一味过度依赖</w:t>
      </w:r>
      <w:r>
        <w:rPr>
          <w:sz w:val="32"/>
          <w:szCs w:val="32"/>
        </w:rPr>
        <w:t>logic</w:t>
      </w:r>
      <w:r>
        <w:rPr>
          <w:sz w:val="32"/>
          <w:szCs w:val="32"/>
        </w:rPr>
        <w:t>会导致忽视了直觉提供的问题解决方案，因此，在实际应用中二者应该相辅相成，以达到最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理我一下”是一个包含深层意义的话题，它触及到人类日常活动中的多个方面——自省、情绪管理、决策过程以及直觉使用等。而当今社会，无论是在学术研究还是日常生活中，都应当寻找一个平衡点，使得我们的行为既能基于充分考虑的情况，也能融入足够的情感共鸣。这正如一位哲学家所言：“智慧不是只有头脑上的，而是包含了心灵。”</w:t>
      </w:r>
      <w:r>
        <w:rPr>
          <w:sz w:val="32"/>
          <w:szCs w:val="32"/>
        </w:rPr>
        <w:t>&lt;/p&gt;&lt;p&gt;&lt;a href = "/doc/1309976-</w:t>
      </w:r>
      <w:r>
        <w:rPr>
          <w:sz w:val="32"/>
          <w:szCs w:val="32"/>
        </w:rPr>
        <w:t>理我一下揭秘现代生活中的逻辑与感性之争</w:t>
      </w:r>
      <w:r>
        <w:rPr>
          <w:sz w:val="32"/>
          <w:szCs w:val="32"/>
        </w:rPr>
        <w:t>.doc" rel="alternate" download="1309976-</w:t>
      </w:r>
      <w:r>
        <w:rPr>
          <w:sz w:val="32"/>
          <w:szCs w:val="32"/>
        </w:rPr>
        <w:t>理我一下揭秘现代生活中的逻辑与感性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