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夜幕下的欢声笑语与碎片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tv</w:t>
      </w:r>
      <w:r>
        <w:rPr>
          <w:sz w:val="32"/>
          <w:szCs w:val="32"/>
        </w:rPr>
        <w:t>酒瓶门：夜幕下的欢声笑语与碎片回响</w:t>
      </w:r>
      <w:r>
        <w:rPr>
          <w:sz w:val="32"/>
          <w:szCs w:val="32"/>
        </w:rPr>
        <w:t>&lt;/p&gt;&lt;p&gt;&lt;img src="/static-img/_1GkjyUqCOspo62IQ9Cb5wwfNkAgjtL2OPLBxJfFMR9Hr9-CZn6uhSSY8XKCDJ3C.jpg"&gt;&lt;/p&gt;&lt;p&gt;</w:t>
      </w:r>
      <w:r>
        <w:rPr>
          <w:sz w:val="32"/>
          <w:szCs w:val="32"/>
        </w:rPr>
        <w:t>在繁华都市的某个角落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悄然成为了一种文化现象，它不仅是夜生活的一部分，更是年轻人聚集交流、放松心情的场所。这里，每一个酒瓶都似乎拥有着它自己的故事和秘密，而那些被扔进门外的碎片，却成为了城市喧嚣中最沉默的话语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一场无声的对话</w:t>
      </w:r>
      <w:r>
        <w:rPr>
          <w:sz w:val="32"/>
          <w:szCs w:val="32"/>
        </w:rPr>
        <w:t>&lt;/p&gt;&lt;p&gt;&lt;img src="/static-img/R_KriobWQ1mpWmO7kixTugwfNkAgjtL2OPLBxJfFMR_gCw-9gcPr3Ru5AWvvbnAl.jpg"&gt;&lt;/p&gt;&lt;p&gt;ktv</w:t>
      </w:r>
      <w:r>
        <w:rPr>
          <w:sz w:val="32"/>
          <w:szCs w:val="32"/>
        </w:rPr>
        <w:t>酒瓶门并非偶然，它反映了人们在快节奏生活中寻找释放和共鸣的心理需求。在这里，人们通过歌唱、舞蹈来表达自己，对于周围世界保持一种模糊却又明晰的态度。每当晚上降临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大门随之打开，一群群穿着鲜艳服装的人们涌入其中，他们带来了不同的背景和故事，但共同点则是那份渴望自由和解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香与梦想</w:t>
      </w:r>
      <w:r>
        <w:rPr>
          <w:sz w:val="32"/>
          <w:szCs w:val="32"/>
        </w:rPr>
        <w:t>&lt;/p&gt;&lt;p&gt;&lt;img src="/static-img/E2dCCS0xUQVC53vzXsFWJAwfNkAgjtL2OPLBxJfFMR_gCw-9gcPr3Ru5AWvvbnAl.jpg"&gt;&lt;/p&gt;&lt;p&gt;ktv</w:t>
      </w:r>
      <w:r>
        <w:rPr>
          <w:sz w:val="32"/>
          <w:szCs w:val="32"/>
        </w:rPr>
        <w:t>室内空气里弥漫着淡淡的酒香，这是一种既能提神醒脑，又能让人放松心情的情境。有时候，当人们喝得酩酊大醉时，那些高昂的情感会化作歌曲，在空旷的大厅中回荡，让每一个人都感受到属于自己的独特空间。而这些空间，也正是人们追求梦想的地方，无论是在音乐或其他方面，只要有勇气去尝试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片回响：城市记忆中的断章戏剧</w:t>
      </w:r>
      <w:r>
        <w:rPr>
          <w:sz w:val="32"/>
          <w:szCs w:val="32"/>
        </w:rPr>
        <w:t>&lt;/p&gt;&lt;p&gt;&lt;img src="/static-img/_0pcJG_R0WTsHZSa8uoC6wwfNkAgjtL2OPLBxJfFMR_gCw-9gcPr3Ru5AWvvbnAl.jpg"&gt;&lt;/p&gt;&lt;p&gt;</w:t>
      </w:r>
      <w:r>
        <w:rPr>
          <w:sz w:val="32"/>
          <w:szCs w:val="32"/>
        </w:rPr>
        <w:t>然而，当夜深了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关机，大量未被清理完毕的饮料残留便开始积累起来。这就是传说中的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，一处充满异样魅力的景象。在这里，你可以看到各种各样的塑料水壶、啤酒罐以及玻璃容器，它们好像是一部未完成的小说，每一个都是当天夜间喜怒哀乐的一个缩影。当阳光照耀下，这些破碎物体仿佛在诉说着昨日那个热闹场所里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感与遗忘</w:t>
      </w:r>
      <w:r>
        <w:rPr>
          <w:sz w:val="32"/>
          <w:szCs w:val="32"/>
        </w:rPr>
        <w:t>&lt;/p&gt;&lt;p&gt;&lt;img src="/static-img/ECyxK7UyCRZV7dflNv1ZLQwfNkAgjtL2OPLBxJfFMR_gCw-9gcPr3Ru5AWvvbnAl.jpg"&gt;&lt;/p&gt;&lt;p&gt;</w:t>
      </w:r>
      <w:r>
        <w:rPr>
          <w:sz w:val="32"/>
          <w:szCs w:val="32"/>
        </w:rPr>
        <w:t>每次踏入这个区域，都有一种仪式感——将那些代表过往欢愉瞬间的事物从曾经激动人心的地方搬出，是一种对过去珍视，同时也是对未来期待的一种方式。但同时，我们也明白，不管这些碎片多么珍贵，最终它们都会被丢弃，被时间抛弃。这也许正是一个生存法则——一切皆有起也有落，只有现在才是真正属于我们的阶段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店背后的社会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观察者而言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酒店不仅仅是一个消遣娱乐的地方，它更像是一面镜子，反射出我们社会的一个侧面。它展现了现代人的社交习惯，以及他们如何通过娱乐活动来逃避现实压力。在这样的环境中，每个人都希望找到属于自己的位置，无论是在舞台上灿烂地发光还是在座位上默默地享受。如果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店能够提供给大家更多关于自我提升和团队合作等内容，那么其意义就不再止步于消遣娱乐，而将会拓展到教育培训领域，为社会培养更多具有责任感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》作为一种文化形式，不仅为年轻人提供了一块展示自我的平台，还为城市增添了一抹色彩。而“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”则承载着这段时光永恒且脆弱的地球记忆。一旦走出这扇由破碎玻璃构成的大门，再也不见那些灯火阑珊处的声音，那些笑声与泪水，或许只能留在历史长河里，以散落如星辰般微小而持久的形态存在。</w:t>
      </w:r>
      <w:r>
        <w:rPr>
          <w:sz w:val="32"/>
          <w:szCs w:val="32"/>
        </w:rPr>
        <w:t>&lt;/p&gt;&lt;p&gt;&lt;a href = "/doc/1310114-ktv</w:t>
      </w:r>
      <w:r>
        <w:rPr>
          <w:sz w:val="32"/>
          <w:szCs w:val="32"/>
        </w:rPr>
        <w:t>酒瓶门夜幕下的欢声笑语与碎片回响</w:t>
      </w:r>
      <w:r>
        <w:rPr>
          <w:sz w:val="32"/>
          <w:szCs w:val="32"/>
        </w:rPr>
        <w:t>.doc" rel="alternate" download="1310114-ktv</w:t>
      </w:r>
      <w:r>
        <w:rPr>
          <w:sz w:val="32"/>
          <w:szCs w:val="32"/>
        </w:rPr>
        <w:t>酒瓶门夜幕下的欢声笑语与碎片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