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我这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夏天竟然因为一句内凝而心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夏天，竟然因为一句“内凝”而心碎了。</w:t>
      </w:r>
      <w:r>
        <w:rPr>
          <w:sz w:val="32"/>
          <w:szCs w:val="32"/>
        </w:rPr>
        <w:t>&lt;/p&gt;&lt;p&gt;&lt;img src="/static-img/OzVhVGoPwdyBzFkn9EcFQxxU1ywZry_jQzJvRt-eI4s.jpg"&gt;&lt;/p&gt;&lt;p&gt;</w:t>
      </w:r>
      <w:r>
        <w:rPr>
          <w:sz w:val="32"/>
          <w:szCs w:val="32"/>
        </w:rPr>
        <w:t>记得那天，我和小伙伴们在学校后面的一片空地上玩耍。阳光灿烂，微风不燥，我们的心情也格外愉快。突然间，一群大孩子闯进我们的乐园，他们居然开始打架子鼓，有的还跳起了舞来。我看着他们，那种热情和自信，让我心里有些许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师走过来，她脸上带着温柔，却又透露出些许遗憾。她看了一眼我们，然后停下脚步，对我们说：“你们知道吗？人生就像这台乐器，每个人都有自己的旋律，有时高声奏响，也有时低沉悦耳。但是最重要的是，不管什么样的音乐，只要你真心去演奏，就能让世界听见你的声音。”</w:t>
      </w:r>
      <w:r>
        <w:rPr>
          <w:sz w:val="32"/>
          <w:szCs w:val="32"/>
        </w:rPr>
        <w:t>&lt;/p&gt;&lt;p&gt;&lt;img src="/static-img/3jE1IU5dw4hCPsVeUJZdCRxU1ywZry_jQzJvRt-eI4s.jpg"&gt;&lt;/p&gt;&lt;p&gt;</w:t>
      </w:r>
      <w:r>
        <w:rPr>
          <w:sz w:val="32"/>
          <w:szCs w:val="32"/>
        </w:rPr>
        <w:t>她的话语让我深受触动，我意识到自己一直在等待别人的认可，而不是勇敢地表达自己。这就是所谓的“内凝”，一种既痛苦又叫人难以启齿的情感，是对自我的否定，是对未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决定改变自己。我开始尝试各种活动，无论是绘画、写作还是学习新技能，每当我真正投入其中的时候，都会感到一种前所未有的快乐。虽然还有很多不确定性，但我知道，只要坚持下去，那份内凝终将化为力量，成为推动我前行的动力。</w:t>
      </w:r>
      <w:r>
        <w:rPr>
          <w:sz w:val="32"/>
          <w:szCs w:val="32"/>
        </w:rPr>
        <w:t>&lt;/p&gt;&lt;p&gt;&lt;img src="/static-img/U7mvXLj1TXYdZ4Tu1yevnBxU1ywZry_jQzJvRt-eI4s.jpg"&gt;&lt;/p&gt;&lt;p&gt;</w:t>
      </w:r>
      <w:r>
        <w:rPr>
          <w:sz w:val="32"/>
          <w:szCs w:val="32"/>
        </w:rPr>
        <w:t>所以，如果你现在也正处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又痛又叫内凝的时候，请不要害怕。你可以尝试任何事情，看看哪个能让你的心灵得到释放。你的人生，你的声音，都值得被听到。</w:t>
      </w:r>
      <w:r>
        <w:rPr>
          <w:sz w:val="32"/>
          <w:szCs w:val="32"/>
        </w:rPr>
        <w:t>&lt;/p&gt;&lt;p&gt;&lt;a href = "/doc/1311649-13</w:t>
      </w:r>
      <w:r>
        <w:rPr>
          <w:sz w:val="32"/>
          <w:szCs w:val="32"/>
        </w:rPr>
        <w:t>岁又痛又叫内凝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夏天竟然因为一句内凝而心碎了</w:t>
      </w:r>
      <w:r>
        <w:rPr>
          <w:sz w:val="32"/>
          <w:szCs w:val="32"/>
        </w:rPr>
        <w:t>.doc" rel="alternate" download="1311649-13</w:t>
      </w:r>
      <w:r>
        <w:rPr>
          <w:sz w:val="32"/>
          <w:szCs w:val="32"/>
        </w:rPr>
        <w:t>岁又痛又叫内凝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夏天竟然因为一句内凝而心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