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丞相的枕边妻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锦绣梦回丞相府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丞相是朝廷中极为尊贵的一位官员，他掌握着国家大政，并且享有很高的地位和权力。然而，除了权力的重压外，丞相们也面临着诸多挑战，其中之一就是如何处理与下属之间的人际关系。特别是在丞相府中，那里的女仆、侍女和夫人往往都是这些官员生活中的重要组成部分。</w:t>
      </w:r>
      <w:r>
        <w:rPr>
          <w:sz w:val="32"/>
          <w:szCs w:val="32"/>
        </w:rPr>
        <w:t>&lt;/p&gt;&lt;p&gt;&lt;img src="/static-img/la0vOWJFCR6GkquTpNOOWbvkHqXhKdnw6EtEPGwLqy8.jpg"&gt;&lt;/p&gt;&lt;p&gt;</w:t>
      </w:r>
      <w:r>
        <w:rPr>
          <w:sz w:val="32"/>
          <w:szCs w:val="32"/>
        </w:rPr>
        <w:t>《锦绣梦回：丞相府里的秘密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就以一个关于丞相枕边妻子的故事为主线，展现了当时社会的复杂人际关系和各种隐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个名叫林月的女子，她出生于贫寒之家，从小便被卖入丞相府做奴婢。在那里，她凭借自己的机智和美貌，不仅获得了主人的青眼，还得到了宠信，在府里担任了一名侍女。</w:t>
      </w:r>
      <w:r>
        <w:rPr>
          <w:sz w:val="32"/>
          <w:szCs w:val="32"/>
        </w:rPr>
        <w:t>&lt;/p&gt;&lt;p&gt;&lt;img src="/static-img/pTwId2JdVjwVUr_actYm07vkHqXhKdnw6EtEPGwLqy8.jpg"&gt;&lt;/p&gt;&lt;p&gt;</w:t>
      </w:r>
      <w:r>
        <w:rPr>
          <w:sz w:val="32"/>
          <w:szCs w:val="32"/>
        </w:rPr>
        <w:t>随着时间的推移，林月逐渐赢得了所有人的尊敬甚至是爱戴。她不仅能够巧妙地处理好与其他仆从间的小插曲，更能在关键时刻保护主人免受伤害。在一次意外事件中，当时正值国难之秋，而主人的儿子因为一场突如其来的疾病而失去知觉，而这时候，只有林月知道一条可能救治他的秘方。她的勇敢和智慧让她成为了一段传奇故事中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样的命运并不总是平坦无石。在一次深夜，一位刚刚升迁到京城来的新官员，被安排在狮子头楼上休息。这位新官员对待自己身边的人非常冷漠，对待女性更是一种轻蔑。但就在这个夜晚，他遇见了林月。当他偶然发现林月正在偷偷照顾他父亲的时候，他的心境突然发生了转变。他开始注意到 林月背后的坚韧，也开始感受到她那份纯真与善良，这些都使他改变对她的看法，最终两人走向了一起，他们共同经历风雨，最终幸福地结婚并育有一子。</w:t>
      </w:r>
      <w:r>
        <w:rPr>
          <w:sz w:val="32"/>
          <w:szCs w:val="32"/>
        </w:rPr>
        <w:t>&lt;/p&gt;&lt;p&gt;&lt;img src="/static-img/yPr1pgPVyRGrCgNUP1k6f7vkHqXhKdnw6EtEPGwLqy8.jpg"&gt;&lt;/p&gt;&lt;p&gt;</w:t>
      </w:r>
      <w:r>
        <w:rPr>
          <w:sz w:val="32"/>
          <w:szCs w:val="32"/>
        </w:rPr>
        <w:t>这样的故事虽然充满浪漫色彩，但它反映出了那个时代人们对于忠诚、勇气以及爱情理解的复杂性。而对于那些年轻的小说作者来说，如同“丞相的枕边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将历史背景融入现代的情感考量，让读者通过简单的情节体会到深层次的人文关怀，是一种既实用又富有创造性的文学手法。</w:t>
      </w:r>
      <w:r>
        <w:rPr>
          <w:sz w:val="32"/>
          <w:szCs w:val="32"/>
        </w:rPr>
        <w:t>&lt;/p&gt;&lt;p&gt;&lt;a href = "/doc/1312402-</w:t>
      </w:r>
      <w:r>
        <w:rPr>
          <w:sz w:val="32"/>
          <w:szCs w:val="32"/>
        </w:rPr>
        <w:t>丞相的枕边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锦绣梦回丞相府里的秘密</w:t>
      </w:r>
      <w:r>
        <w:rPr>
          <w:sz w:val="32"/>
          <w:szCs w:val="32"/>
        </w:rPr>
        <w:t>.doc" rel="alternate" download="1312402-</w:t>
      </w:r>
      <w:r>
        <w:rPr>
          <w:sz w:val="32"/>
          <w:szCs w:val="32"/>
        </w:rPr>
        <w:t>丞相的枕边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锦绣梦回丞相府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