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一定要努力考个满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意味着在众目睽睽之下，我要以我的成绩证明自己。每当我走进教室，那一排排对视的同学们仿佛都在默默地提醒我：他们也想看到我能够达成这个目标。</w:t>
      </w:r>
      <w:r>
        <w:rPr>
          <w:sz w:val="32"/>
          <w:szCs w:val="32"/>
        </w:rPr>
        <w:t>&lt;/p&gt;&lt;p&gt;&lt;img src="/static-img/WAN43hWimiJIRuhRBKbiTXmGL6p7XWHIUQ9xt5DUIXo4EQ9gRNpdYF9572zmm8He.png"&gt;&lt;/p&gt;&lt;p&gt;</w:t>
      </w:r>
      <w:r>
        <w:rPr>
          <w:sz w:val="32"/>
          <w:szCs w:val="32"/>
        </w:rPr>
        <w:t>记得那天，老师宣布了期中考试的具体要求和时间表。我坐在座位上，心跳加速，因为这不仅是对自己的考验，也是向全班展示自己能力的一次机会。当时的心情就像是在比赛前场上的准备，这种紧张和期待让我更加专注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能在所有人的面前拿到高分，我开始了更为严格的自我管理。每天早晨六点起床复习，不论是否困倦，都要保证至少两小时的集中学习时间。我知道，只有通过努力才能实现这一切，对自己，对家人，对老师，更不能让他们失望，更不用说那些看着我的同学们了。</w:t>
      </w:r>
      <w:r>
        <w:rPr>
          <w:sz w:val="32"/>
          <w:szCs w:val="32"/>
        </w:rPr>
        <w:t>&lt;/p&gt;&lt;p&gt;&lt;img src="/static-img/AGw-eAG3J8sIWIAnA8AuVXmGL6p7XWHIUQ9xt5DUIXpcXtP6kVD1kIKUU3ls6Ez_u-rw78gVnOq5iqSm3vuWGOdFn4XB-6SiHOPNemX7f8NTH9btmYgZ8Xaewntmw3XhuWtWWKxOSTN7llKlpXdff8AQNh_ybd2GJsagTaIg-s0.png"&gt;&lt;/p&gt;&lt;p&gt;</w:t>
      </w:r>
      <w:r>
        <w:rPr>
          <w:sz w:val="32"/>
          <w:szCs w:val="32"/>
        </w:rPr>
        <w:t>当然，在这样的压力下，有时候还是会感到焦虑，但这种焦虑不是阻碍，而是我内心深处燃烧着成功的火焰。它驱使我去寻找更多有效的学习方法，从网上的资源到课外辅导，每一种可能都被我尝试过。在这样一个充满挑战但又充满希望的小世界里，我学会了如何更好地利用时间，以及如何保持冷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考试那一天，当我们各自踏入考场的时候，那些看似遥远而又渺小的声音——“一定要考个满分！”、“别忘了，全班都在看着你！”——变得清晰起来。那份压力，让我的思维更加清晰、集中，我相信只要坚持下去，就没有什么是不可能完成的事情。</w:t>
      </w:r>
      <w:r>
        <w:rPr>
          <w:sz w:val="32"/>
          <w:szCs w:val="32"/>
        </w:rPr>
        <w:t>&lt;/p&gt;&lt;p&gt;&lt;img src="/static-img/QasO46yUnukN0aEspuDlAnmGL6p7XWHIUQ9xt5DUIXpcXtP6kVD1kIKUU3ls6Ez_u-rw78gVnOq5iqSm3vuWGOdFn4XB-6SiHOPNemX7f8NTH9btmYgZ8Xaewntmw3XhuWtWWKxOSTN7llKlpXdff8AQNh_ybd2GJsagTaIg-s0.png"&gt;&lt;/p&gt;&lt;p&gt;</w:t>
      </w:r>
      <w:r>
        <w:rPr>
          <w:sz w:val="32"/>
          <w:szCs w:val="32"/>
        </w:rPr>
        <w:t>结果出来后，当老师宣布我的名字并附上了一个满意且惊喜无比的大大的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时，那一刻，无数双眼睛聚焦到了我身上。我抬头，看见了一片闪烁着赞许和祝福眼神。这一切，都因为曾经那个决心在全班面前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景而发生。</w:t>
      </w:r>
      <w:r>
        <w:rPr>
          <w:sz w:val="32"/>
          <w:szCs w:val="32"/>
        </w:rPr>
        <w:t>&lt;/p&gt;&lt;p&gt;&lt;a href = "/doc/1313941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定要努力考个满分</w:t>
      </w:r>
      <w:r>
        <w:rPr>
          <w:sz w:val="32"/>
          <w:szCs w:val="32"/>
        </w:rPr>
        <w:t>.doc" rel="alternate" download="1313941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定要努力考个满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