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酷魅力下的男人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些人总是能够以一种独特的方式吸引我们的注意。他们可能不说多话，但每一个言辞都能让人印象深刻。他们可能不露声色，但每一次行动都透露出一丝神秘。这就是那个有点酷的男人，他生活在我们周围，却又似乎远离尘嚣。</w:t>
      </w:r>
      <w:r>
        <w:rPr>
          <w:sz w:val="32"/>
          <w:szCs w:val="32"/>
        </w:rPr>
        <w:t>&lt;/p&gt;&lt;p&gt;&lt;img src="/static-img/WzDizPBSLIDNNvTUsDDUujHJs0OUoJ3bYiHGNRj2lgg6zOCeSiYrg6dMZLt5tSBx.jpg"&gt;&lt;/p&gt;&lt;p&gt;</w:t>
      </w:r>
      <w:r>
        <w:rPr>
          <w:sz w:val="32"/>
          <w:szCs w:val="32"/>
        </w:rPr>
        <w:t>首先，这个男人有着一张精致的面孔，五官分明，轮廓清晰。他从不化妆却总显得那么完美，就像自然界中那些最为纯净无暇的石头。他的眼神深邃而又迷离，仿佛里面藏着无数未解之谜，每当他看向你，你都会感到既被深刻地理解，又同时被巨大的距离隔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男人的衣着风格简约而不失时尚。他穿的是那种看似随意却又恰到好处的服饰，让人感觉他对待生活是一种淡定与自信。在喧嚣的人群中，他那身影如同孤帆远影，即使身边的人潮涌动，也始终保持着自己的独立性和坚持。</w:t>
      </w:r>
      <w:r>
        <w:rPr>
          <w:sz w:val="32"/>
          <w:szCs w:val="32"/>
        </w:rPr>
        <w:t>&lt;/p&gt;&lt;p&gt;&lt;img src="/static-img/GJA5Lt3NmtBmZDwU_aQqNTHJs0OUoJ3bYiHGNRj2lgjMBAjozVhbJq8ZYzlbUadn.jpg"&gt;&lt;/p&gt;&lt;p&gt;</w:t>
      </w:r>
      <w:r>
        <w:rPr>
          <w:sz w:val="32"/>
          <w:szCs w:val="32"/>
        </w:rPr>
        <w:t>再者，这个男人的举止优雅但并不拘束。他知道如何用身体语言表达出尊重和礼貌，同时也知道何时展现出自己的力量和决断。当他微笑的时候，那笑容温暖而真挚；当他严肃的时候，那表情则透露出一股不可思议的权威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男人的智慧令人敬佩。他谈论的话题从哲学到文学，从科学到艺术，无所不知且通晓一切。而且，他能将复杂的问题简单化，将抽象概念具体化，使得听众仿佛触摸到了星辰大海般广阔的事物。</w:t>
      </w:r>
      <w:r>
        <w:rPr>
          <w:sz w:val="32"/>
          <w:szCs w:val="32"/>
        </w:rPr>
        <w:t>&lt;/p&gt;&lt;p&gt;&lt;img src="/static-img/vIZCBWGvc7pb8fiLNhDFxTHJs0OUoJ3bYiHGNRj2lgjMBAjozVhbJq8ZYzlbUadn.jpg"&gt;&lt;/p&gt;&lt;p&gt;</w:t>
      </w:r>
      <w:r>
        <w:rPr>
          <w:sz w:val="32"/>
          <w:szCs w:val="32"/>
        </w:rPr>
        <w:t>此外，不可忽视的是这个男人的内心世界丰富多彩。虽然表面上看起来冷酷无情，但实际上，他的心灵是由激情、理想和爱憎交织成的一部厚重史诗。在私下里，他热爱音乐、绘画或写作，是这样一些事情让他的灵魂得以释放，让他的内心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這個男子還擁有一種特殊的情商，即使處於壓力與挑戰之下，也從未見過他們顯露出慌張或無助的一面。他總能迅速恢復冷静，以超乎常人想象的手段解决問題，並且這種能力讓他們在社交場合中的影響力無法小觑。</w:t>
      </w:r>
      <w:r>
        <w:rPr>
          <w:sz w:val="32"/>
          <w:szCs w:val="32"/>
        </w:rPr>
        <w:t>&lt;/p&gt;&lt;p&gt;&lt;img src="/static-img/V3uyOe7VY73Qcv6nQdiFdDHJs0OUoJ3bYiHGNRj2lgjMBAjozVhbJq8ZYzlbUadn.jpg"&gt;&lt;/p&gt;&lt;p&gt;&lt;a href = "/doc/1316498-</w:t>
      </w:r>
      <w:r>
        <w:rPr>
          <w:sz w:val="32"/>
          <w:szCs w:val="32"/>
        </w:rPr>
        <w:t>冷酷魅力下的男人世界</w:t>
      </w:r>
      <w:r>
        <w:rPr>
          <w:sz w:val="32"/>
          <w:szCs w:val="32"/>
        </w:rPr>
        <w:t>.doc" rel="alternate" download="1316498-</w:t>
      </w:r>
      <w:r>
        <w:rPr>
          <w:sz w:val="32"/>
          <w:szCs w:val="32"/>
        </w:rPr>
        <w:t>冷酷魅力下的男人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