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的黄瓜互慰时光夏日水果的温馨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黄瓜？</w:t>
      </w:r>
      <w:r>
        <w:rPr>
          <w:sz w:val="32"/>
          <w:szCs w:val="32"/>
        </w:rPr>
        <w:t>&lt;/p&gt;&lt;p&gt;&lt;img src="/static-img/1n9735P3ksEn608M3oXpLQwfNkAgjtL2OPLBxJfFMR9Hr9-CZn6uhSSY8XKCDJ3C.jpg"&gt;&lt;/p&gt;&lt;p&gt;</w:t>
      </w:r>
      <w:r>
        <w:rPr>
          <w:sz w:val="32"/>
          <w:szCs w:val="32"/>
        </w:rPr>
        <w:t>在炎热的夏季，人们总是寻找一些能够让自己凉快，同时又能满足身体需求的食物。黄瓜作为一种清爽、营养丰富的蔬菜，无疑是我们心中最好的选择。在一次偶然的聊天中，我们提到过要尝试一下“拿黄瓜互慰”的趣味活动。于是，就有了我们这次聚会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我们的“武器”？</w:t>
      </w:r>
      <w:r>
        <w:rPr>
          <w:sz w:val="32"/>
          <w:szCs w:val="32"/>
        </w:rPr>
        <w:t>&lt;/p&gt;&lt;p&gt;&lt;img src="/static-img/MZQnv9OWRchkFrhQPZcLdAwfNkAgjtL2OPLBxJfFMR_gCw-9gcPr3Ru5AWvvbnAl.jpg"&gt;&lt;/p&gt;&lt;p&gt;</w:t>
      </w:r>
      <w:r>
        <w:rPr>
          <w:sz w:val="32"/>
          <w:szCs w:val="32"/>
        </w:rPr>
        <w:t>为了让这个游戏更有趣，我们决定事先准备一些装饰性的小道具，比如花束、蜡烛、轻柔音乐等，这些都为我们的活动增添了一份浪漫气息。当晚，我和闺蜜们相约在一个宁静的小院子里，带着精心挑选的大黄瓜，一同期待着即将开始的一场特别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进行这项活动？</w:t>
      </w:r>
      <w:r>
        <w:rPr>
          <w:sz w:val="32"/>
          <w:szCs w:val="32"/>
        </w:rPr>
        <w:t>&lt;/p&gt;&lt;p&gt;&lt;img src="/static-img/eKANeUIsAVV2A6fyZy2ZCgwfNkAgjtL2OPLBxJfFMR_gCw-9gcPr3Ru5AWvvbnAl.jpg"&gt;&lt;/p&gt;&lt;p&gt;</w:t>
      </w:r>
      <w:r>
        <w:rPr>
          <w:sz w:val="32"/>
          <w:szCs w:val="32"/>
        </w:rPr>
        <w:t>当大家到齐后，我们首先是一边享受美食一边分享彼此近期生活中的点滴故事。这不仅拉近了彼此之间的情感距离，也为接下来的互慰游戏打下了良好的基础。在我和闺蜜拿出大大的新鲜黄瓜后，一时间空气中弥漫着淡淡的清甜香气，每个人都被这种简单而纯粹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互慰后的情感交流</w:t>
      </w:r>
      <w:r>
        <w:rPr>
          <w:sz w:val="32"/>
          <w:szCs w:val="32"/>
        </w:rPr>
        <w:t>&lt;/p&gt;&lt;p&gt;&lt;img src="/static-img/9NtjTHpxUzRXsd2dMbC0lgwfNkAgjtL2OPLBxJfFMR_gCw-9gcPr3Ru5AWvvbnAl.jpg"&gt;&lt;/p&gt;&lt;p&gt;</w:t>
      </w:r>
      <w:r>
        <w:rPr>
          <w:sz w:val="32"/>
          <w:szCs w:val="32"/>
        </w:rPr>
        <w:t>每个人的举止都是充满礼貌与尊重，他们既没有急于展现自己的优越感，也没有因为失利而感到沮丧。相反，每个人都表现出了对对方真挚的情谊，通过这种方式，不仅解决了彼此间的小问题，而且还加深了友谊。对于我来说，那段时光真的很难忘，因为它让我明白，在紧张忙碌的人生旅途中，有时候简单地关怀别人就能给我们带来如此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也能从这样的活动中获得益处</w:t>
      </w:r>
      <w:r>
        <w:rPr>
          <w:sz w:val="32"/>
          <w:szCs w:val="32"/>
        </w:rPr>
        <w:t>&lt;/p&gt;&lt;p&gt;&lt;img src="/static-img/SDP2H86EQgCky-nuJQDfdgwfNkAgjtL2OPLBxJfFMR_gCw-9gcPr3Ru5AWvvbnAl.jpg"&gt;&lt;/p&gt;&lt;p&gt;</w:t>
      </w:r>
      <w:r>
        <w:rPr>
          <w:sz w:val="32"/>
          <w:szCs w:val="32"/>
        </w:rPr>
        <w:t>在这个过程中，我注意到了这样一点：即使是在平常看似不那么正式或严肃的情况下，即便是像拿出一个普通的大黄瓜这样的行为，也能引发深层次的情感交流。而且，这种形式非正式但内容充实的交流方式，对于建立更加开放和信任的人际关系具有不可估量的价值。我相信，只要我们愿意去探索，可以找到很多创造性且有效的手段来维护和加强我们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晚上的风景，让我觉得无论身处多么繁忙或压力山大的时候，都应该抽出时间，与那些真正值得珍惜的人一起共度美好时光。不管是什么样的方法，只要能够促进彼此间的情感沟通，那就是最宝贵的事情。我相信，这样的一次经历绝对不会是我最后一次与朋友共同享受这样的乐趣，而只会成为我记忆中的一个特别亮丽章节。</w:t>
      </w:r>
      <w:r>
        <w:rPr>
          <w:sz w:val="32"/>
          <w:szCs w:val="32"/>
        </w:rPr>
        <w:t>&lt;/p&gt;&lt;p&gt;&lt;a href = "/doc/1317830-</w:t>
      </w:r>
      <w:r>
        <w:rPr>
          <w:sz w:val="32"/>
          <w:szCs w:val="32"/>
        </w:rPr>
        <w:t>我和闺蜜的黄瓜互慰时光夏日水果的温馨相拥</w:t>
      </w:r>
      <w:r>
        <w:rPr>
          <w:sz w:val="32"/>
          <w:szCs w:val="32"/>
        </w:rPr>
        <w:t>.doc" rel="alternate" download="1317830-</w:t>
      </w:r>
      <w:r>
        <w:rPr>
          <w:sz w:val="32"/>
          <w:szCs w:val="32"/>
        </w:rPr>
        <w:t>我和闺蜜的黄瓜互慰时光夏日水果的温馨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