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绑架总裁霸爱小娇妻别想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&lt;/p&gt;&lt;p&gt;&lt;img src="/static-img/KfJt4vQUC51dEWpb8yHYNzNel_nO8vZ0pa9LFvX4CPk2ErpPbNY_5RRo0tNxEeIX.jpg"&gt;&lt;/p&gt;&lt;p&gt;</w:t>
      </w:r>
      <w:r>
        <w:rPr>
          <w:sz w:val="32"/>
          <w:szCs w:val="32"/>
        </w:rPr>
        <w:t>在繁华都市的高楼大厦中，有一家跨国企业，它的总裁张天是市内最年轻、最成功的商界巨子。他的财富和权力让人望而却步，但他唯一没有的人，是一个真正能够理解并支持他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出现了一位美丽的小娇妻李茹。她出身普通家庭，性格温婉善良，一心只想为家人带来幸福。但命运却将她推向了张天的手中。在一次偶然的机会下，她被卷入了张天的一场豪门绑架事件中。</w:t>
      </w:r>
      <w:r>
        <w:rPr>
          <w:sz w:val="32"/>
          <w:szCs w:val="32"/>
        </w:rPr>
        <w:t>&lt;/p&gt;&lt;p&gt;&lt;img src="/static-img/ntFlBPCpRVMk8o7Nrl8CrzNel_nO8vZ0pa9LFvX4CPms4kc4bEb1e0lYe42qzDdk1znoEW4Aa8fw5Qei2Fr8XA.jpg"&gt;&lt;/p&gt;&lt;p&gt;</w:t>
      </w:r>
      <w:r>
        <w:rPr>
          <w:sz w:val="32"/>
          <w:szCs w:val="32"/>
        </w:rPr>
        <w:t>张天对李茹产生了浓厚兴趣，不仅因为她的美貌，更因为她的坚韧不拔。他决定用一切手段抓住这个女孩，让她成为自己的掌控之物。尽管面对着强大的压力和无情的现实，李茹依旧保持着自己的尊严和勇气，她拒绝屈服于任何人的控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总裁霸爱小娇妻别想逃全文阅读免费”成了网络上流行的话题，每个人都想要知道，这个故事会如何发展？会有谁 </w:t>
      </w:r>
      <w:r>
        <w:rPr>
          <w:sz w:val="32"/>
          <w:szCs w:val="32"/>
        </w:rPr>
        <w:t xml:space="preserve">ultimately </w:t>
      </w:r>
      <w:r>
        <w:rPr>
          <w:sz w:val="32"/>
          <w:szCs w:val="32"/>
        </w:rPr>
        <w:t>胜出？</w:t>
      </w:r>
      <w:r>
        <w:rPr>
          <w:sz w:val="32"/>
          <w:szCs w:val="32"/>
        </w:rPr>
        <w:t>&lt;/p&gt;&lt;p&gt;&lt;img src="/static-img/V1O4Vz1xnVk9yH7UVRdljzNel_nO8vZ0pa9LFvX4CPms4kc4bEb1e0lYe42qzDdk1znoEW4Aa8fw5Qei2Fr8XA.jpg"&gt;&lt;/p&gt;&lt;p&gt;</w:t>
      </w:r>
      <w:r>
        <w:rPr>
          <w:sz w:val="32"/>
          <w:szCs w:val="32"/>
        </w:rPr>
        <w:t>爱与控制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天开始逐渐展露出了他深藏的心意，他告诉李茹，他需要一个可以完全信任的人，而不是那些表面上的朋友或同事。然而，对于这份感情，李茹始终保持警惕，她明白，只要自己依赖于他，就可能再次陷入危险之中。</w:t>
      </w:r>
      <w:r>
        <w:rPr>
          <w:sz w:val="32"/>
          <w:szCs w:val="32"/>
        </w:rPr>
        <w:t>&lt;/p&gt;&lt;p&gt;&lt;img src="/static-img/UG7xSaMWYek6gQors1Cj7zNel_nO8vZ0pa9LFvX4CPms4kc4bEb1e0lYe42qzDdk1znoEW4Aa8fw5Qei2Fr8XA.jpg"&gt;&lt;/p&gt;&lt;p&gt;</w:t>
      </w:r>
      <w:r>
        <w:rPr>
          <w:sz w:val="32"/>
          <w:szCs w:val="32"/>
        </w:rPr>
        <w:t>逃脱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李茹得以暂时摆脱了张天的手掌心。她利用这一机遇，与几个亲密好友合作制定了一条计划，要彻底摆脱那个强势人物所构筑起来的地牢般生活环境。而就在她们即将实施计划的时候，却意外地遭到了某些不可预见力量的干涉，使得整个局面变得更加复杂难以捏控。</w:t>
      </w:r>
      <w:r>
        <w:rPr>
          <w:sz w:val="32"/>
          <w:szCs w:val="32"/>
        </w:rPr>
        <w:t>&lt;/p&gt;&lt;p&gt;&lt;img src="/static-img/utVu6cLwTiZD6_l6c-1F6DNel_nO8vZ0pa9LFvX4CPms4kc4bEb1e0lYe42qzDdk1znoEW4Aa8fw5Qei2Fr8XA.jpg"&gt;&lt;/p&gt;&lt;p&gt;</w:t>
      </w:r>
      <w:r>
        <w:rPr>
          <w:sz w:val="32"/>
          <w:szCs w:val="32"/>
        </w:rPr>
        <w:t>真相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之后，最终揭开的是一个惊人的真相：所有这一切都是为了保护一个人，那就是李茹本人！原来，在一次偶然事故后，她成为了某种科技研究中的关键实验体，而这些实验正是由那位名为“公司”的组织进行，并且他们已经发现了关于人类未来潜能的一个秘密。这一切背后的目的，都围绕着一个问题：是否应该让这种能力存在于世界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生死关头，无论是继续追求自由还是接受新的身份，都意味着承担起前所未有的责任。而对于那些曾经被囚禁在权力的网罗中的灵魂来说，这是一个至关重要的问题——如何平衡自我需求和社会期待，以及我们该如何定义真正意义上的“自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番激烈的心理斗争之后，比起之前曾经那么渴望独立自由，现在已经不再那么重要，因为现在更重要的是找到属于自己的位置，用智慧去驾驭这片充满未知挑战的大海。而对于那个曾经被称作“豪门绑架”的故事，也迎来了它最精彩的一刻，那是一段关于两颗心如何互相触碰，最终走向彼此理解、尊重以及共同成长的情感旅程。</w:t>
      </w:r>
      <w:r>
        <w:rPr>
          <w:sz w:val="32"/>
          <w:szCs w:val="32"/>
        </w:rPr>
        <w:t>&lt;/p&gt;&lt;p&gt;&lt;a href = "/doc/1318923-</w:t>
      </w:r>
      <w:r>
        <w:rPr>
          <w:sz w:val="32"/>
          <w:szCs w:val="32"/>
        </w:rPr>
        <w:t>豪门绑架总裁霸爱小娇妻别想逃</w:t>
      </w:r>
      <w:r>
        <w:rPr>
          <w:sz w:val="32"/>
          <w:szCs w:val="32"/>
        </w:rPr>
        <w:t>.doc" rel="alternate" download="1318923-</w:t>
      </w:r>
      <w:r>
        <w:rPr>
          <w:sz w:val="32"/>
          <w:szCs w:val="32"/>
        </w:rPr>
        <w:t>豪门绑架总裁霸爱小娇妻别想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