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中文我在纽约街头的十个中国语境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每当我走在纽约的街头，耳边总是回响着一种特殊的节奏，这种节奏不是音乐，而是一种语言——中文。虽然我并非中国人，但这座城市却让我深刻体会到了“美国十次中文”的真谛。</w:t>
      </w:r>
      <w:r>
        <w:rPr>
          <w:sz w:val="32"/>
          <w:szCs w:val="32"/>
        </w:rPr>
        <w:t>&lt;/p&gt;&lt;p&gt;&lt;img src="/static-img/q_V-68l9g0HLGGkIUytfe7vkHqXhKdnw6EtEPGwLqy8.jpg"&gt;&lt;/p&gt;&lt;p&gt;</w:t>
      </w:r>
      <w:r>
        <w:rPr>
          <w:sz w:val="32"/>
          <w:szCs w:val="32"/>
        </w:rPr>
        <w:t>首先，是那些外语学校的小朋友们，他们在课间玩耍时，用着带点儿口音的中文交流。这不仅是我对他们母语的敬意，也是对这个多元化国家文化融合现象的一种见证。</w:t>
      </w:r>
      <w:r>
        <w:rPr>
          <w:sz w:val="32"/>
          <w:szCs w:val="32"/>
        </w:rPr>
        <w:t>&lt;/p&gt;&lt;p&gt;</w:t>
      </w:r>
      <w:r>
        <w:rPr>
          <w:sz w:val="32"/>
          <w:szCs w:val="32"/>
        </w:rPr>
        <w:t>其次，是那些小摊贩用简体字标价，让行人一眼就能看懂商品价格。我想，这或许也是他们希望与更多不同背景的人分享自己的生活方式的一种方式。</w:t>
      </w:r>
      <w:r>
        <w:rPr>
          <w:sz w:val="32"/>
          <w:szCs w:val="32"/>
        </w:rPr>
        <w:t>&lt;/p&gt;&lt;p&gt;&lt;img src="/static-img/4EQQHFKM_IED_aQSTVPX1LvkHqXhKdnw6EtEPGwLqy8.jpeg"&gt;&lt;/p&gt;&lt;p&gt;</w:t>
      </w:r>
      <w:r>
        <w:rPr>
          <w:sz w:val="32"/>
          <w:szCs w:val="32"/>
        </w:rPr>
        <w:t>再者，有些餐馆墙上贴着“欢迎光临”、“请问您需要什么？”这样的标语，用以吸引顾客。但这背后隐藏的是一种更深层次的情感联系——无论你来自何方，都能找到属于自己的角落。</w:t>
      </w:r>
      <w:r>
        <w:rPr>
          <w:sz w:val="32"/>
          <w:szCs w:val="32"/>
        </w:rPr>
        <w:t>&lt;/p&gt;&lt;p&gt;</w:t>
      </w:r>
      <w:r>
        <w:rPr>
          <w:sz w:val="32"/>
          <w:szCs w:val="32"/>
        </w:rPr>
        <w:t>每当我经过华尔街，那些高楼大厦旁边的小店铺里的老板娘们，总是热情地招呼：“早上好！您今天有没有买到便宜货？”这些简单的话语里，我听出了她们对于新生活、新的开始的期待和热爱。</w:t>
      </w:r>
      <w:r>
        <w:rPr>
          <w:sz w:val="32"/>
          <w:szCs w:val="32"/>
        </w:rPr>
        <w:t>&lt;/p&gt;&lt;p&gt;&lt;img src="/static-img/QWPgfga99CAH-6HI6F35z7vkHqXhKdnw6EtEPGwLqy8.jpeg"&gt;&lt;/p&gt;&lt;p&gt;</w:t>
      </w:r>
      <w:r>
        <w:rPr>
          <w:sz w:val="32"/>
          <w:szCs w:val="32"/>
        </w:rPr>
        <w:t>此外，在公园里，一群中年夫妇正在打牌，他们偶尔用英文交流，但更多时候则是在使用普通话。他们可能不知道自己已经成为了一部分别人的故事，也可能只是随心所欲地讲述着自己的故事，只要声音温暖，就足够了。</w:t>
      </w:r>
      <w:r>
        <w:rPr>
          <w:sz w:val="32"/>
          <w:szCs w:val="32"/>
        </w:rPr>
        <w:t>&lt;/p&gt;&lt;p&gt;</w:t>
      </w:r>
      <w:r>
        <w:rPr>
          <w:sz w:val="32"/>
          <w:szCs w:val="32"/>
        </w:rPr>
        <w:t>还有一天，我路过一个社区中心，当地居民正在举办一个文化活动。在那里，我看到孩子们唱歌跳舞时，父母和祖父母都披上了传统服饰，与孩子们一起表演。我感到那份家国之情，无声而强烈，如同一首未完成的交响曲，在我的心里回荡至今。</w:t>
      </w:r>
      <w:r>
        <w:rPr>
          <w:sz w:val="32"/>
          <w:szCs w:val="32"/>
        </w:rPr>
        <w:t>&lt;/p&gt;&lt;p&gt;&lt;img src="/static-img/5xQD1jq4Wykqcuousk2L0bvkHqXhKdnw6EtEPGwLqy8.jpg"&gt;&lt;/p&gt;&lt;p&gt;</w:t>
      </w:r>
      <w:r>
        <w:rPr>
          <w:sz w:val="32"/>
          <w:szCs w:val="32"/>
        </w:rPr>
        <w:t>最后，就是那些夜晚，在繁忙街道上的拉力车司机，他的声音像是在梦境中穿梭：“嘿，你想要去哪个地方？”，他的笑容仿佛连接了整个世界，而他所说的“嘿”两字，却又如此亲切自然，使得我忽然明白了什么叫做家的感觉，即使身处异乡，也有那么几个人能够理解你的感受，让你觉得自己并不孤单，不再是一个陌生的城市游子，只是一个寻找归属的地方的人民中的一个人。</w:t>
      </w:r>
      <w:r>
        <w:rPr>
          <w:sz w:val="32"/>
          <w:szCs w:val="32"/>
        </w:rPr>
        <w:t>&lt;/p&gt;&lt;p&gt;&lt;a href = "/doc/1319266-</w:t>
      </w:r>
      <w:r>
        <w:rPr>
          <w:sz w:val="32"/>
          <w:szCs w:val="32"/>
        </w:rPr>
        <w:t>美国十次中文我在纽约街头的十个中国语境交响曲</w:t>
      </w:r>
      <w:r>
        <w:rPr>
          <w:sz w:val="32"/>
          <w:szCs w:val="32"/>
        </w:rPr>
        <w:t>.doc" rel="alternate" download="1319266-</w:t>
      </w:r>
      <w:r>
        <w:rPr>
          <w:sz w:val="32"/>
          <w:szCs w:val="32"/>
        </w:rPr>
        <w:t>美国十次中文我在纽约街头的十个中国语境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