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探索慷慨与纯洁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慷慨是一种深刻的人文情怀，它不仅体现在物质层面上的分享，也体现在精神层面的支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赐我予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主题，意味着一种无私的奉献和接纳，不求回报，只希望能够让他人受益。这一主题背后蕴含着深厚的情感和丰富的内涵。</w:t>
      </w:r>
      <w:r>
        <w:rPr>
          <w:sz w:val="32"/>
          <w:szCs w:val="32"/>
        </w:rPr>
        <w:t>&lt;/p&gt;&lt;p&gt;&lt;img src="/static-img/ECfI1U9BooUWdH2o18ztZTHJs0OUoJ3bYiHGNRj2lgg6zOCeSiYrg6dMZLt5tSBx.jpg"&gt;&lt;/p&gt;&lt;p&gt;</w:t>
      </w:r>
      <w:r>
        <w:rPr>
          <w:sz w:val="32"/>
          <w:szCs w:val="32"/>
        </w:rPr>
        <w:t>慷慨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赐我予白源于对他人的理解与同情。这种心态使得人们能够站在别人的立场上思考问题，从而促进了社会之间的互助与合作。在这样一种心态下，人们会更加关注他人的需求，并乐于为之付出。</w:t>
      </w:r>
      <w:r>
        <w:rPr>
          <w:sz w:val="32"/>
          <w:szCs w:val="32"/>
        </w:rPr>
        <w:t>&lt;/p&gt;&lt;p&gt;&lt;img src="/static-img/ystZHXc-GfWoXacRGyokMzHJs0OUoJ3bYiHGNRj2lgjMBAjozVhbJq8ZYzlbUadn.jpg"&gt;&lt;/p&gt;&lt;p&gt;</w:t>
      </w:r>
      <w:r>
        <w:rPr>
          <w:sz w:val="32"/>
          <w:szCs w:val="32"/>
        </w:rPr>
        <w:t>无私的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私奉献是赐我予白最核心的一环。它要求我们放下自我的考虑，全身心地投入到帮助他人的事业中去。当我们真诚地将自己的一份力量或财富贡献出去时，我们就实现了对世界更大的贡献。</w:t>
      </w:r>
      <w:r>
        <w:rPr>
          <w:sz w:val="32"/>
          <w:szCs w:val="32"/>
        </w:rPr>
        <w:t>&lt;/p&gt;&lt;p&gt;&lt;img src="/static-img/T3ooRnqWHUBQXDD9zhZOzDHJs0OUoJ3bYiHGNRj2lgjMBAjozVhbJq8ZYzlbUadn.jpg"&gt;&lt;/p&gt;&lt;p&gt;</w:t>
      </w:r>
      <w:r>
        <w:rPr>
          <w:sz w:val="32"/>
          <w:szCs w:val="32"/>
        </w:rPr>
        <w:t>纯洁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洁的心灵是真正做到“赐我予白”的前提。在现代社会中，这种纯净往往难以保持，但正是因为有了这样的追求，我们才能不断努力去清除内心中的杂念，让自己的行为更加符合道德规范。</w:t>
      </w:r>
      <w:r>
        <w:rPr>
          <w:sz w:val="32"/>
          <w:szCs w:val="32"/>
        </w:rPr>
        <w:t>&lt;/p&gt;&lt;p&gt;&lt;img src="/static-img/ZKglT0XQ_jCe5e_Yi6_S_THJs0OUoJ3bYiHGNRj2lgjMBAjozVhbJq8ZYzlbUadn.jpg"&gt;&lt;/p&gt;&lt;p&gt;</w:t>
      </w:r>
      <w:r>
        <w:rPr>
          <w:sz w:val="32"/>
          <w:szCs w:val="32"/>
        </w:rPr>
        <w:t>情感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赐我予白”，我们可以传递出积极的情感，这些情感可能带给对方温暖，也可能激发他们继续向善。这种良性的循环能增强个体间以及集体间的情感纽带，使整个社会变得更加和谐美好。</w:t>
      </w:r>
      <w:r>
        <w:rPr>
          <w:sz w:val="32"/>
          <w:szCs w:val="32"/>
        </w:rPr>
        <w:t>&lt;/p&gt;&lt;p&gt;&lt;img src="/static-img/E0yQuvIfG-0aj5wMR_sHYzHJs0OUoJ3bYiHGNRj2lgjMBAjozVhbJq8ZYzlbUadn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发展、竞争激烈的时代，“赐我予白”更显得必要，因为它反映了一种健康的人际关系和公民意识。当每个人都愿意为共同的事业贡献自己的一份力量时，就形成了一股不可阻挡的正能量，为社会发展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纳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赐我予白”还涉及到了接纳与共鸣。在接受别人的帮助或者分享的时候，我们也应该学会接纳，而不是排斥；在遇见困难或挑战时，更要学会共鸣，而不是孤独面对。这需要一种开放的心态，以及相互之间信任和尊重。</w:t>
      </w:r>
      <w:r>
        <w:rPr>
          <w:sz w:val="32"/>
          <w:szCs w:val="32"/>
        </w:rPr>
        <w:t>&lt;/p&gt;&lt;p&gt;&lt;a href = "/doc/1320158-</w:t>
      </w:r>
      <w:r>
        <w:rPr>
          <w:sz w:val="32"/>
          <w:szCs w:val="32"/>
        </w:rPr>
        <w:t>赐我予白探索慷慨与纯洁的艺术</w:t>
      </w:r>
      <w:r>
        <w:rPr>
          <w:sz w:val="32"/>
          <w:szCs w:val="32"/>
        </w:rPr>
        <w:t>.doc" rel="alternate" download="1320158-</w:t>
      </w:r>
      <w:r>
        <w:rPr>
          <w:sz w:val="32"/>
          <w:szCs w:val="32"/>
        </w:rPr>
        <w:t>赐我予白探索慷慨与纯洁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