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冒险上演一场无声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楼梯冒险：上演一场无声的游戏</w:t>
      </w:r>
      <w:r>
        <w:rPr>
          <w:sz w:val="32"/>
          <w:szCs w:val="32"/>
        </w:rPr>
        <w:t>&lt;/p&gt;&lt;p&gt;&lt;img src="/static-img/4fnmDRCZFqk4gHN_BT3q1RAdFMgsQFYM0C79zEDfWHl-le1xcB60SZeOr-rWfoQX.jpg"&gt;&lt;/p&gt;&lt;p&gt;</w:t>
      </w:r>
      <w:r>
        <w:rPr>
          <w:sz w:val="32"/>
          <w:szCs w:val="32"/>
        </w:rPr>
        <w:t>在一个阳光明媚的下午，孩子们在家中玩耍。小朋友们总是喜欢寻找新奇的事情做，今天，他们发现了一个可以探索的地方，那就是家中的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之旅开始】</w:t>
      </w:r>
      <w:r>
        <w:rPr>
          <w:sz w:val="32"/>
          <w:szCs w:val="32"/>
        </w:rPr>
        <w:t>&lt;/p&gt;&lt;p&gt;&lt;img src="/static-img/sFf_4goybiIMJLg6ZnrU6xAdFMgsQFYM0C79zEDfWHlSuwh6GJuEFmBqsfrIQjIZ1znoEW4Aa8fw5Qei2Fr8XA.jpg"&gt;&lt;/p&gt;&lt;p&gt;</w:t>
      </w:r>
      <w:r>
        <w:rPr>
          <w:sz w:val="32"/>
          <w:szCs w:val="32"/>
        </w:rPr>
        <w:t>他们聚集在楼梯前，一位带领大家的小朋友开口道：“宝宝，我们去楼梯上做吧。”这句话简单而充满吸引力，它触动了每个孩子的心，让他们对未知感到好奇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攀登与发现】</w:t>
      </w:r>
      <w:r>
        <w:rPr>
          <w:sz w:val="32"/>
          <w:szCs w:val="32"/>
        </w:rPr>
        <w:t>&lt;/p&gt;&lt;p&gt;&lt;img src="/static-img/jfCYwSKFuBW-t17nvCQuSxAdFMgsQFYM0C79zEDfWHlSuwh6GJuEFmBqsfrIQjIZ1znoEW4Aa8fw5Qei2Fr8XA.jpg"&gt;&lt;/p&gt;&lt;p&gt;</w:t>
      </w:r>
      <w:r>
        <w:rPr>
          <w:sz w:val="32"/>
          <w:szCs w:val="32"/>
        </w:rPr>
        <w:t>随着这个决定，每个人都变得紧张又激动。小朋友们开始攀登起楼梯，每一步都像是踏上了通往秘密世界的大门。在这种高度不平衡、视野不断变化的情境中，他们学会了如何协作，如何帮助彼此安全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游戏之王】</w:t>
      </w:r>
      <w:r>
        <w:rPr>
          <w:sz w:val="32"/>
          <w:szCs w:val="32"/>
        </w:rPr>
        <w:t>&lt;/p&gt;&lt;p&gt;&lt;img src="/static-img/eT3iTgzSC2r2EZMAKwc5yBAdFMgsQFYM0C79zEDfWHlSuwh6GJuEFmBqsfrIQjIZ1znoEW4Aa8fw5Qei2Fr8XA.jpg"&gt;&lt;/p&gt;&lt;p&gt;</w:t>
      </w:r>
      <w:r>
        <w:rPr>
          <w:sz w:val="32"/>
          <w:szCs w:val="32"/>
        </w:rPr>
        <w:t>到了顶层，小朋友们停止呼吸，不断地观察周围环境。一时间，只有脚步声响起，没有其他的声音。这使得他们感觉自己成为了这栋房子的主人，可以自由支配这里的一切。而当有人提出要进行“椅子跳跃”时，这个游戏迅速传遍整个阶级，一片欢笑声回荡在空旷的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危险与挑战】</w:t>
      </w:r>
      <w:r>
        <w:rPr>
          <w:sz w:val="32"/>
          <w:szCs w:val="32"/>
        </w:rPr>
        <w:t>&lt;/p&gt;&lt;p&gt;&lt;img src="/static-img/_wzJIXOzB48SW71Remwu1BAdFMgsQFYM0C79zEDfWHlSuwh6GJuEFmBqsfrIQjIZ1znoEW4Aa8fw5Qei2Fr8XA.jpg"&gt;&lt;/p&gt;&lt;p&gt;</w:t>
      </w:r>
      <w:r>
        <w:rPr>
          <w:sz w:val="32"/>
          <w:szCs w:val="32"/>
        </w:rPr>
        <w:t>但是，当某位勇敢的小孩建议再往上走的时候，一些孩子犹豫起来。因为那意味着要越过更高更陡峭的台阶，有些人甚至害怕，因为这是第一次体验到如此高的地方。但是，也正是在这个时候，另一些孩子站出来，用自己的勇气来鼓励那些害怕的人，最终，他们一起克服了恐惧，为此旅程增添了一份更加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望与感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系列冒险活动后，小朋友们慢慢地下来，看着眼前的景象，有些人说：“我们竟然走到了那么高！”有些人则自豪地说：“我从没想过会这么快就克服恐惧。”而那个提议出发的小男孩，则静静地看着四周，他知道，在这个过程中发生了一件非常重要的事情——团队合作和勇气被展现出来，而这些都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告别之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父母问及今天发生的事情时，小朋友们却难以用言语描述，但他们脸上的笑容足以说明一切。那个关于“宝宝我们去楼梯上做吧”的日子，对于每个人来说，都是一次难忘且启迪心灵的大冒险。这是一个关于友谊、勇气和成长的小故事，而它将永远留在每个参与者心里，如同一段温暖而珍贵的人生篇章。</w:t>
      </w:r>
      <w:r>
        <w:rPr>
          <w:sz w:val="32"/>
          <w:szCs w:val="32"/>
        </w:rPr>
        <w:t>&lt;/p&gt;&lt;p&gt;&lt;a href = "/doc/1320534-</w:t>
      </w:r>
      <w:r>
        <w:rPr>
          <w:sz w:val="32"/>
          <w:szCs w:val="32"/>
        </w:rPr>
        <w:t>宝宝的楼梯冒险上演一场无声的游戏</w:t>
      </w:r>
      <w:r>
        <w:rPr>
          <w:sz w:val="32"/>
          <w:szCs w:val="32"/>
        </w:rPr>
        <w:t>.doc" rel="alternate" download="1320534-</w:t>
      </w:r>
      <w:r>
        <w:rPr>
          <w:sz w:val="32"/>
          <w:szCs w:val="32"/>
        </w:rPr>
        <w:t>宝宝的楼梯冒险上演一场无声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