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数字边界的叛逆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世界中，数据和信息是构建我们生活的基石。它们像无形的建筑材料，随时可能被重组、重新定位和再利用。在这个充满可能性但也充满规则与限制的空间里，有一种特殊的文字存在，它们不受传统格式和语法约束，是那些勇于跨越界限、挑战常规、自由自在地表达自我的人们留下的痕迹。这就是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不仅是一种文本形式，更是一种精神态度。</w:t>
      </w:r>
      <w:r>
        <w:rPr>
          <w:sz w:val="32"/>
          <w:szCs w:val="32"/>
        </w:rPr>
        <w:t>&lt;/p&gt;&lt;p&gt;&lt;img src="/static-img/7l0jHLKoceQBXsMeU29dLC9N7lStUF8ytlJ8QzQuFCPfuGEinI7Ric3YmJ9hxnx3.jpg"&gt;&lt;/p&gt;&lt;p&gt;</w:t>
      </w:r>
      <w:r>
        <w:rPr>
          <w:sz w:val="32"/>
          <w:szCs w:val="32"/>
        </w:rPr>
        <w:t>第一节：定义与解读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源自网络文化，它指的是那些超出标准文本框架内外的一些特殊文字表达。这些文字往往包含了对现有语言规范的挑战，也反映了当代年轻人对于传统价值观念的一种批判性质思考。</w:t>
      </w:r>
      <w:r>
        <w:rPr>
          <w:sz w:val="32"/>
          <w:szCs w:val="32"/>
        </w:rPr>
        <w:t>&lt;/p&gt;&lt;p&gt;&lt;img src="/static-img/a1xCKfdYzVF-uWDRqnrBsy9N7lStUF8ytlJ8QzQuFCNNW1T_8zg4-fYW45JDMUPLjr5e8UEaOOnsQWLK-3V8rptvTFOy0fWsEpCSy7TMj8PgByuf2WgNj9qn7yCPGm_TIXmNsFrsTTErKUBt9ToVyhnJR6hqvRMD4CmRrkuU3f5f7jcweMQFzRLy36jyJhVi5N1SZqVX277aCTbO1MDn5L2W99bsGyferl9OatRovKb_yPDlkNLw_x6xIoly-IyVNkbk-nw8Dl5_jUW2SDvd3g.jpg"&gt;&lt;/p&gt;&lt;p&gt;</w:t>
      </w:r>
      <w:r>
        <w:rPr>
          <w:sz w:val="32"/>
          <w:szCs w:val="32"/>
        </w:rPr>
        <w:t>第二节：历史渊源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之所以能够生根发芽，不仅因为它适应了互联网时代快速变动的心理需求，还因为它汲取了过去几十年的各种地下文化运动，如</w:t>
      </w:r>
      <w:r>
        <w:rPr>
          <w:sz w:val="32"/>
          <w:szCs w:val="32"/>
        </w:rPr>
        <w:t>punk</w:t>
      </w:r>
      <w:r>
        <w:rPr>
          <w:sz w:val="32"/>
          <w:szCs w:val="32"/>
        </w:rPr>
        <w:t xml:space="preserve">音乐中的反主流情绪、 </w:t>
      </w:r>
      <w:r>
        <w:rPr>
          <w:sz w:val="32"/>
          <w:szCs w:val="32"/>
        </w:rPr>
        <w:t>graffiti</w:t>
      </w:r>
      <w:r>
        <w:rPr>
          <w:sz w:val="32"/>
          <w:szCs w:val="32"/>
        </w:rPr>
        <w:t>艺术中的街头政治宣言，以及早期网络论坛中散播的小说短篇等。</w:t>
      </w:r>
      <w:r>
        <w:rPr>
          <w:sz w:val="32"/>
          <w:szCs w:val="32"/>
        </w:rPr>
        <w:t>&lt;/p&gt;&lt;p&gt;&lt;img src="/static-img/Hj2BvHDKD9GTfJnitxCApy9N7lStUF8ytlJ8QzQuFCNNW1T_8zg4-fYW45JDMUPLjr5e8UEaOOnsQWLK-3V8rptvTFOy0fWsEpCSy7TMj8PgByuf2WgNj9qn7yCPGm_TIXmNsFrsTTErKUBt9ToVyhnJR6hqvRMD4CmRrkuU3f5f7jcweMQFzRLy36jyJhVi5N1SZqVX277aCTbO1MDn5L2W99bsGyferl9OatRovKb_yPDlkNLw_x6xIoly-IyVNkbk-nw8Dl5_jUW2SDvd3g.jpg"&gt;&lt;/p&gt;&lt;p&gt;</w:t>
      </w:r>
      <w:r>
        <w:rPr>
          <w:sz w:val="32"/>
          <w:szCs w:val="32"/>
        </w:rPr>
        <w:t>第三节：特征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通常没有固定的语序结构或标点符号使用，这让它们看起来既像是未经编辑的手写笔记，又像是即兴演奏中的即兴创作。其次，它们常常融合着多个语言元素，甚至是图形符号或者其他媒体内容，这样做不仅突破了单一语言形式，还能增加交流效率，使得信息传递更为灵活多变。此外，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经常带有一定的隐喻或双关含义，让读者在阅读过程中不断探索新的意义层次。</w:t>
      </w:r>
      <w:r>
        <w:rPr>
          <w:sz w:val="32"/>
          <w:szCs w:val="32"/>
        </w:rPr>
        <w:t>&lt;/p&gt;&lt;p&gt;&lt;img src="/static-img/_bJ6h8npA_cqHJwgy-oJui9N7lStUF8ytlJ8QzQuFCNNW1T_8zg4-fYW45JDMUPLjr5e8UEaOOnsQWLK-3V8rptvTFOy0fWsEpCSy7TMj8PgByuf2WgNj9qn7yCPGm_TIXmNsFrsTTErKUBt9ToVyhnJR6hqvRMD4CmRrkuU3f5f7jcweMQFzRLy36jyJhVi5N1SZqVX277aCTbO1MDn5L2W99bsGyferl9OatRovKb_yPDlkNLw_x6xIoly-IyVNkbk-nw8Dl5_jUW2SDvd3g.jpg"&gt;&lt;/p&gt;&lt;p&gt;</w:t>
      </w:r>
      <w:r>
        <w:rPr>
          <w:sz w:val="32"/>
          <w:szCs w:val="32"/>
        </w:rPr>
        <w:t>第四节：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以其独特性引起了一些人的好奇心，但同时也遭到了某些保守势力的否定。在他们看来，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出现是对文学规范和公共秩序的一种威胁。但这并没有阻止这种新型文本继续发展壮大，因为它所代表的是一种难以抗拒的情感共鸣——对于自由思想与个性化表现追求者的共鸣。</w:t>
      </w:r>
      <w:r>
        <w:rPr>
          <w:sz w:val="32"/>
          <w:szCs w:val="32"/>
        </w:rPr>
        <w:t>&lt;/p&gt;&lt;p&gt;&lt;img src="/static-img/JPF6Cm4DELcLvLdERC2Upy9N7lStUF8ytlJ8QzQuFCNNW1T_8zg4-fYW45JDMUPLjr5e8UEaOOnsQWLK-3V8rptvTFOy0fWsEpCSy7TMj8PgByuf2WgNj9qn7yCPGm_TIXmNsFrsTTErKUBt9ToVyhnJR6hqvRMD4CmRrkuU3f5f7jcweMQFzRLy36jyJhVi5N1SZqVX277aCTbO1MDn5L2W99bsGyferl9OatRovKb_yPDlkNLw_x6xIoly-IyVNkbk-nw8Dl5_jUW2SDvd3g.jpg"&gt;&lt;/p&gt;&lt;p&gt;</w:t>
      </w:r>
      <w:r>
        <w:rPr>
          <w:sz w:val="32"/>
          <w:szCs w:val="32"/>
        </w:rPr>
        <w:t>第五节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我们可以预见到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 xml:space="preserve">将会更加丰富多彩，其表现形式也不仅限于简单的文字。而且，由于社交媒体平台上的互动模式日益增强，对于这种非线性的交流方式将会产生更多积极响应。“ 越界 </w:t>
      </w:r>
      <w:r>
        <w:rPr>
          <w:sz w:val="32"/>
          <w:szCs w:val="32"/>
        </w:rPr>
        <w:t>txt ”</w:t>
      </w:r>
      <w:r>
        <w:rPr>
          <w:sz w:val="32"/>
          <w:szCs w:val="32"/>
        </w:rPr>
        <w:t>因此成为了一个重要的话题，无论是在学术研究还是在广泛讨论中，都值得深入探究其背后隐藏的问题及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“ </w:t>
      </w:r>
      <w:r>
        <w:rPr>
          <w:sz w:val="32"/>
          <w:szCs w:val="32"/>
        </w:rPr>
        <w:t xml:space="preserve">越 界 </w:t>
      </w:r>
      <w:r>
        <w:rPr>
          <w:sz w:val="32"/>
          <w:szCs w:val="32"/>
        </w:rPr>
        <w:t>txt ”</w:t>
      </w:r>
      <w:r>
        <w:rPr>
          <w:sz w:val="32"/>
          <w:szCs w:val="32"/>
        </w:rPr>
        <w:t>作为数字时代独有的文本类型，其存在证明了人类对于创新和个人表达能力的无尽追求。在这个信息爆炸后的世界里，即使是最基本的事物，也可以通过不同的角度去理解，从而发现新的可能性。这正如同一块简单的地图纸，在不同的手中被翻转，被撕裂，被拼接，最终形成了一幅全新的世界地图一样。</w:t>
      </w:r>
      <w:r>
        <w:rPr>
          <w:sz w:val="32"/>
          <w:szCs w:val="32"/>
        </w:rPr>
        <w:t>&lt;/p&gt;&lt;p&gt;&lt;a href = "/doc/1320792-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数字边界的叛逆者</w:t>
      </w:r>
      <w:r>
        <w:rPr>
          <w:sz w:val="32"/>
          <w:szCs w:val="32"/>
        </w:rPr>
        <w:t>.doc" rel="alternate" download="1320792-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数字边界的叛逆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