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下的温暖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q3UzoNLe8xMyTdba-iHT16yHVi73CFaz-eWOcf2wm5o.jpg"&gt;&lt;/p&gt;&lt;p&gt;</w:t>
      </w:r>
      <w:r>
        <w:rPr>
          <w:sz w:val="32"/>
          <w:szCs w:val="32"/>
        </w:rPr>
        <w:t>为什么春天总是显得那么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里，主人公小雨是一个平凡的大学生。她的生活像一本日记，每天都重复着去学校、做作业、回家这几个环节。但是，当春天到来的时候，小雨却感受到了前所未有的孤独。</w:t>
      </w:r>
      <w:r>
        <w:rPr>
          <w:sz w:val="32"/>
          <w:szCs w:val="32"/>
        </w:rPr>
        <w:t>&lt;/p&gt;&lt;p&gt;&lt;img src="/static-img/lvnlx1wF9LvqkGdifjTdDayHVi73CFaz-eWOcf2wm5o.jpg"&gt;&lt;/p&gt;&lt;p&gt;</w:t>
      </w:r>
      <w:r>
        <w:rPr>
          <w:sz w:val="32"/>
          <w:szCs w:val="32"/>
        </w:rPr>
        <w:t>春意盎然中隐藏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走出宿舍大门，清新的空气和绽放的花朵仿佛在提醒她，世界之外还有其他人正在享受这份美好的时光。而小雨，却似乎被时间遗忘了。她开始意识到，不仅是外界环境，她内心深处也需要一些温暖与关怀。</w:t>
      </w:r>
      <w:r>
        <w:rPr>
          <w:sz w:val="32"/>
          <w:szCs w:val="32"/>
        </w:rPr>
        <w:t>&lt;/p&gt;&lt;p&gt;&lt;img src="/static-img/NmUNfOhKyMvmoo-flQkOSKyHVi73CFaz-eWOcf2wm5o.jpg"&gt;&lt;/p&gt;&lt;p&gt;</w:t>
      </w:r>
      <w:r>
        <w:rPr>
          <w:sz w:val="32"/>
          <w:szCs w:val="32"/>
        </w:rPr>
        <w:t>寂寞空庭里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周末的小雨决定留在宿舍里整理自己的书架。书籍之间，她发现了一本旧日记，那上面记录着她和父母的往事，以及那些曾经的心愿。她一页页翻阅，一种久违的情感涌上了心头。那是一种对失去的无奈，对未来充满期待的忧伤。</w:t>
      </w:r>
      <w:r>
        <w:rPr>
          <w:sz w:val="32"/>
          <w:szCs w:val="32"/>
        </w:rPr>
        <w:t>&lt;/p&gt;&lt;p&gt;&lt;img src="/static-img/_4qPUS7SsgvJjCD_qAFM2KyHVi73CFaz-eWOcf2wm5o.jpg"&gt;&lt;/p&gt;&lt;p&gt;</w:t>
      </w:r>
      <w:r>
        <w:rPr>
          <w:sz w:val="32"/>
          <w:szCs w:val="32"/>
        </w:rPr>
        <w:t>春季旅行：寻找属于自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些情绪，小雨决定组织一次短途旅行。在这个旅途中，她遇见了来自不同城市的人们，他们有着不同的梦想和追求。通过听他们讲述，自己也渐渐找到了方向——不再让过去困扰自己，而是要勇敢地向前看，用行动证明自己的存在价值。</w:t>
      </w:r>
      <w:r>
        <w:rPr>
          <w:sz w:val="32"/>
          <w:szCs w:val="32"/>
        </w:rPr>
        <w:t>&lt;/p&gt;&lt;p&gt;&lt;img src="/static-img/ucvCJxkzyTQ8rGJChYCgMqyHVi73CFaz-eWOcf2wm5o.jpg"&gt;&lt;/p&gt;&lt;p&gt;</w:t>
      </w:r>
      <w:r>
        <w:rPr>
          <w:sz w:val="32"/>
          <w:szCs w:val="32"/>
        </w:rPr>
        <w:t>空庭中的花开又落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逐渐学会了如何珍惜现在，同时也知道何时该放手。当秋风吹过那片曾经盛开的花园时，她已经不是那个还沉浸在过去情感中的女孩，而是一个更加坚强、独立的人。虽然那些美丽的花朵已經凋零，但它们留下的一切都是宝贵的教训和经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上的文字与现实间隙：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把所有这些经历写成了一个文本文件，并将其命名为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她对过去的一个告别，也是一次对未来的展望。这篇文章就像是打开了一扇窗，让更多人看到即使是在最孤独的时候，也总有可能找到转机点，从而更好地理解自己，更好地了解他人。在这个数字时代，这份文字不仅仅是一段个人的故事，它也是一个连接人们心灵的小径，让每个人都能听到彼此的声音，无论身处何方，都能感到温暖与支持。</w:t>
      </w:r>
      <w:r>
        <w:rPr>
          <w:sz w:val="32"/>
          <w:szCs w:val="32"/>
        </w:rPr>
        <w:t>&lt;/p&gt;&lt;p&gt;&lt;a href = "/doc/1321252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下的温暖春日</w:t>
      </w:r>
      <w:r>
        <w:rPr>
          <w:sz w:val="32"/>
          <w:szCs w:val="32"/>
        </w:rPr>
        <w:t>.doc" rel="alternate" download="1321252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下的温暖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