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生与渴望健康的患者之间的对决</w:t>
      </w:r>
      <w:r>
        <w:rPr>
          <w:sz w:val="48"/>
          <w:szCs w:val="48"/>
        </w:rPr>
        <w:t>1</w:t>
      </w:r>
      <w:r>
        <w:rPr>
          <w:sz w:val="48"/>
          <w:szCs w:val="48"/>
        </w:rPr>
        <w:t>对</w:t>
      </w:r>
      <w:r>
        <w:rPr>
          <w:sz w:val="48"/>
          <w:szCs w:val="48"/>
        </w:rPr>
        <w:t>1</w:t>
      </w:r>
      <w:r>
        <w:rPr>
          <w:sz w:val="48"/>
          <w:szCs w:val="48"/>
        </w:rPr>
        <w:t>的心灵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界，医患的关系往往被描述为“止渴</w:t>
      </w:r>
      <w:r>
        <w:rPr>
          <w:sz w:val="32"/>
          <w:szCs w:val="32"/>
        </w:rPr>
        <w:t>1v 1”</w:t>
      </w:r>
      <w:r>
        <w:rPr>
          <w:sz w:val="32"/>
          <w:szCs w:val="32"/>
        </w:rPr>
        <w:t>，其中医生是提供治疗之水，而患者则是渴望健康的生命。然而，在骨科领域，这种关系不仅仅是一场简单的交互，更是一个复杂的心灵战场。</w:t>
      </w:r>
      <w:r>
        <w:rPr>
          <w:sz w:val="32"/>
          <w:szCs w:val="32"/>
        </w:rPr>
        <w:t>&lt;/p&gt;&lt;p&gt;&lt;img src="/static-img/8_HXnYah6cq3rs8Av8IvVBNX-MPXZGYpR-CtW_lG7m40F1bBBPhHcNe60souM9Ef.jpg"&gt;&lt;/p&gt;&lt;p&gt;</w:t>
      </w:r>
      <w:r>
        <w:rPr>
          <w:sz w:val="32"/>
          <w:szCs w:val="32"/>
        </w:rPr>
        <w:t>首先，骨科医生需要对患者进行全面的评估。这包括对患者的病史、体征和实验室检查结果的细致分析。通过这些信息，医生可以确定患者所面临的问题，并制定出最合适的治疗方案。但这并不是一件容易的事，因为每个人的身体状况都是独一无二的，每种疾病都有其特定的表现形式和发展阶段。</w:t>
      </w:r>
      <w:r>
        <w:rPr>
          <w:sz w:val="32"/>
          <w:szCs w:val="32"/>
        </w:rPr>
        <w:t>&lt;/p&gt;&lt;p&gt;</w:t>
      </w:r>
      <w:r>
        <w:rPr>
          <w:sz w:val="32"/>
          <w:szCs w:val="32"/>
        </w:rPr>
        <w:t>其次，在骨科中，手术可能成为解决问题的一种重要途径。比如说，对于某些类型的手部或脚部关节炎症状，不断地使用药物可能无法完全缓解疼痛。在这种情况下，手术可能是最佳选择。然而，这也意味着患者需要接受一个新的挑战，即恢复期中的疼痛和不便。此时，骨科医生的沟通能力就显得尤为重要，他们需要能够安慰患者，让他们明白即使在恢复过程中，也有许多支持措施可用，比如物理疗法、康复训练等。</w:t>
      </w:r>
      <w:r>
        <w:rPr>
          <w:sz w:val="32"/>
          <w:szCs w:val="32"/>
        </w:rPr>
        <w:t>&lt;/p&gt;&lt;p&gt;&lt;img src="/static-img/DJZSE8jv8nNrIUMjqZRCKRNX-MPXZGYpR-CtW_lG7m7Ze5a5nOx27Ot61-bpmQ9jsb8dbCltPYrLjK8SShTULJM66_uWQOAOIyo8owkG5oxYFh7pgjp-dd_rlHLJpXnQQL1wRzQuspEZcwekE_30mOwEXkPkSAiCF6CWsFO7POJg38YxKZp5aOhL3dbvf433yU49HzVr7wFr5LRHFPgYqA.jpg"&gt;&lt;/p&gt;&lt;p&gt;</w:t>
      </w:r>
      <w:r>
        <w:rPr>
          <w:sz w:val="32"/>
          <w:szCs w:val="32"/>
        </w:rPr>
        <w:t>第三点，是关于预防性的工作。在很多情况下，由于生活方式和环境因素导致的一些问题，如过度劳累、不良饮食习惯等，可以通过改变生活方式来避免。如果早期发现并采取相应措施，那么很多疾病甚至可以避免产生影响。而这里，又一次强调了医疗服务与健康教育之间紧密联系的问题。</w:t>
      </w:r>
      <w:r>
        <w:rPr>
          <w:sz w:val="32"/>
          <w:szCs w:val="32"/>
        </w:rPr>
        <w:t>&lt;/p&gt;&lt;p&gt;</w:t>
      </w:r>
      <w:r>
        <w:rPr>
          <w:sz w:val="32"/>
          <w:szCs w:val="32"/>
        </w:rPr>
        <w:t>第四点，是关于新技术在治疗上的应用。随着科技不断进步，现在我们拥有更多先进的手段来诊断和治疗各种骨科疾病，从影像学检查到生物标志物检测，再到人工智能辅助诊断，都在逐渐成为日常工作的一部分。这要求医生必须不断学习更新知识，以保持自己的专业技能，同时也让他们能够更好地理解新技术如何帮助他们改善治疗效果。</w:t>
      </w:r>
      <w:r>
        <w:rPr>
          <w:sz w:val="32"/>
          <w:szCs w:val="32"/>
        </w:rPr>
        <w:t>&lt;/p&gt;&lt;p&gt;&lt;img src="/static-img/PiNB8CrUycBNSm7hwoV8JBNX-MPXZGYpR-CtW_lG7m7Ze5a5nOx27Ot61-bpmQ9jsb8dbCltPYrLjK8SShTULJM66_uWQOAOIyo8owkG5oxYFh7pgjp-dd_rlHLJpXnQQL1wRzQuspEZcwekE_30mOwEXkPkSAiCF6CWsFO7POJg38YxKZp5aOhL3dbvf433yU49HzVr7wFr5LRHFPgYqA.jpg"&gt;&lt;/p&gt;&lt;p&gt;</w:t>
      </w:r>
      <w:r>
        <w:rPr>
          <w:sz w:val="32"/>
          <w:szCs w:val="32"/>
        </w:rPr>
        <w:t>第五点，是关于团队合作精神。在现代医学实践中，没有哪个领域像骨科这样依赖多学科协作。一位优秀的外科学家很难单枪匹马完成所有工作，他需要与内分泌学家、神经科学家以及其他专家的协同工作，以确保获得全面的理解，并提供最有效率的人类介入策略。这就是为什么医院里会有大量会议室，以及为什么对于跨部门交流来说，“开放式”文化如此重要。</w:t>
      </w:r>
      <w:r>
        <w:rPr>
          <w:sz w:val="32"/>
          <w:szCs w:val="32"/>
        </w:rPr>
        <w:t>&lt;/p&gt;&lt;p&gt;</w:t>
      </w:r>
      <w:r>
        <w:rPr>
          <w:sz w:val="32"/>
          <w:szCs w:val="32"/>
        </w:rPr>
        <w:t>最后，但绝非最不重要的是，将整个过程转化成一种持续学习的心态。这并不只是指专业知识上的更新，还包括了解社会变迁、新兴趋势以及个人自身的情感需求。当一个</w:t>
      </w:r>
      <w:r>
        <w:rPr>
          <w:sz w:val="32"/>
          <w:szCs w:val="32"/>
        </w:rPr>
        <w:t>bone doctor</w:t>
      </w:r>
      <w:r>
        <w:rPr>
          <w:sz w:val="32"/>
          <w:szCs w:val="32"/>
        </w:rPr>
        <w:t>能够将这一切融入到他的职业角色当中，他就会发现自己能以更加深刻且广泛的人性视角去看待那些他所遇到的每一个人——每一个渴望停止自己的苦恼寻找救赎者。</w:t>
      </w:r>
      <w:r>
        <w:rPr>
          <w:sz w:val="32"/>
          <w:szCs w:val="32"/>
        </w:rPr>
        <w:t>&lt;/p&gt;&lt;p&gt;&lt;img src="/static-img/zx5gCPkU0F-EfS1f7SbCFRNX-MPXZGYpR-CtW_lG7m7Ze5a5nOx27Ot61-bpmQ9jsb8dbCltPYrLjK8SShTULJM66_uWQOAOIyo8owkG5oxYFh7pgjp-dd_rlHLJpXnQQL1wRzQuspEZcwekE_30mOwEXkPkSAiCF6CWsFO7POJg38YxKZp5aOhL3dbvf433yU49HzVr7wFr5LRHFPgYqA.jpg"&gt;&lt;/p&gt;&lt;p&gt;&lt;a href = "/doc/1321928-</w:t>
      </w:r>
      <w:r>
        <w:rPr>
          <w:sz w:val="32"/>
          <w:szCs w:val="32"/>
        </w:rPr>
        <w:t>骨科医生与渴望健康的患者之间的对决</w:t>
      </w:r>
      <w:r>
        <w:rPr>
          <w:sz w:val="32"/>
          <w:szCs w:val="32"/>
        </w:rPr>
        <w:t>1</w:t>
      </w:r>
      <w:r>
        <w:rPr>
          <w:sz w:val="32"/>
          <w:szCs w:val="32"/>
        </w:rPr>
        <w:t>对</w:t>
      </w:r>
      <w:r>
        <w:rPr>
          <w:sz w:val="32"/>
          <w:szCs w:val="32"/>
        </w:rPr>
        <w:t>1</w:t>
      </w:r>
      <w:r>
        <w:rPr>
          <w:sz w:val="32"/>
          <w:szCs w:val="32"/>
        </w:rPr>
        <w:t>的心灵战场</w:t>
      </w:r>
      <w:r>
        <w:rPr>
          <w:sz w:val="32"/>
          <w:szCs w:val="32"/>
        </w:rPr>
        <w:t>.doc" rel="alternate" download="1321928-</w:t>
      </w:r>
      <w:r>
        <w:rPr>
          <w:sz w:val="32"/>
          <w:szCs w:val="32"/>
        </w:rPr>
        <w:t>骨科医生与渴望健康的患者之间的对决</w:t>
      </w:r>
      <w:r>
        <w:rPr>
          <w:sz w:val="32"/>
          <w:szCs w:val="32"/>
        </w:rPr>
        <w:t>1</w:t>
      </w:r>
      <w:r>
        <w:rPr>
          <w:sz w:val="32"/>
          <w:szCs w:val="32"/>
        </w:rPr>
        <w:t>对</w:t>
      </w:r>
      <w:r>
        <w:rPr>
          <w:sz w:val="32"/>
          <w:szCs w:val="32"/>
        </w:rPr>
        <w:t>1</w:t>
      </w:r>
      <w:r>
        <w:rPr>
          <w:sz w:val="32"/>
          <w:szCs w:val="32"/>
        </w:rPr>
        <w:t>的心灵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