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探索末日世界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《无尽沉沦》的末日世界里，人类面临着前所未有的挑战。通过全文免费阅读，我们可以深入了解这片荒废的地球，以及它的居民如何在极端条件下求生存。</w:t>
      </w:r>
      <w:r>
        <w:rPr>
          <w:sz w:val="32"/>
          <w:szCs w:val="32"/>
        </w:rPr>
        <w:t>&lt;/p&gt;&lt;p&gt;&lt;img src="/static-img/QyfvL-1ygWVTmnvYpyhS-RmutlLPOpZstqb0m9zkxl3VlEw_trYR5KYMv1WBh3Ts.jpg"&gt;&lt;/p&gt;&lt;p&gt;</w:t>
      </w:r>
      <w:r>
        <w:rPr>
          <w:sz w:val="32"/>
          <w:szCs w:val="32"/>
        </w:rPr>
        <w:t>末日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尽沉沦》讲述了一个科学实验失控导致全球灾难、人类社会崩溃的故事。在这样的背景下，每个人都必须重新定义自己的价值和意义。</w:t>
      </w:r>
      <w:r>
        <w:rPr>
          <w:sz w:val="32"/>
          <w:szCs w:val="32"/>
        </w:rPr>
        <w:t>&lt;/p&gt;&lt;p&gt;&lt;img src="/static-img/ZDlJnwE0Ahg2Rcxs-fUcRhmutlLPOpZstqb0m9zkxl1pOmPUUyzs_DY2VFO_keYHX1NR3b87T8EU3WJXPk27vlsBUXAMK1CTNKRoatlgvwdYTDw1XIv7ls6pgx1oDTHg6vnn9Jz3r8tC37e2nACxwwf2AdcslE66Ss9YsZPmUpmPfKeZepGSaoAIpAPAdf_6.jpg"&gt;&lt;/p&gt;&lt;p&gt;</w:t>
      </w:r>
      <w:r>
        <w:rPr>
          <w:sz w:val="32"/>
          <w:szCs w:val="32"/>
        </w:rPr>
        <w:t>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环境中，人们学会了利用自然资源进行自给自足。他们构建了地下城邦，以抵御外界危险，并逐渐建立起新的社会秩序。</w:t>
      </w:r>
      <w:r>
        <w:rPr>
          <w:sz w:val="32"/>
          <w:szCs w:val="32"/>
        </w:rPr>
        <w:t>&lt;/p&gt;&lt;p&gt;&lt;img src="/static-img/JonkFtU33WnAbHAZaNQkphmutlLPOpZstqb0m9zkxl1pOmPUUyzs_DY2VFO_keYHX1NR3b87T8EU3WJXPk27vlsBUXAMK1CTNKRoatlgvwdYTDw1XIv7ls6pgx1oDTHg6vnn9Jz3r8tC37e2nACxwwf2AdcslE66Ss9YsZPmUpmPfKeZepGSaoAIpAPAdf_6.jpg"&gt;&lt;/p&gt;&lt;p&gt;</w:t>
      </w:r>
      <w:r>
        <w:rPr>
          <w:sz w:val="32"/>
          <w:szCs w:val="32"/>
        </w:rPr>
        <w:t>科技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可能是引发灾难的根源，但它同样成为了人类生存下去的关键。通过对已有技术的改良和新发现，《无尽沉沦》的居民不断推动着物质生活水平向上走。</w:t>
      </w:r>
      <w:r>
        <w:rPr>
          <w:sz w:val="32"/>
          <w:szCs w:val="32"/>
        </w:rPr>
        <w:t>&lt;/p&gt;&lt;p&gt;&lt;img src="/static-img/AhgJPs7zJZHv9HQ4GzIuwRmutlLPOpZstqb0m9zkxl1pOmPUUyzs_DY2VFO_keYHX1NR3b87T8EU3WJXPk27vlsBUXAMK1CTNKRoatlgvwdYTDw1XIv7ls6pgx1oDTHg6vnn9Jz3r8tC37e2nACxwwf2AdcslE66Ss9YsZPmUpmPfKeZepGSaoAIpAPAdf_6.jpg"&gt;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后的人类社会面临着伦理问题，比如是否允许复制人工智能、是否应该使用遗传工程等。在《无尽沉沦》中，这些问题经常成为角色之间冲突和讨论的话题。</w:t>
      </w:r>
      <w:r>
        <w:rPr>
          <w:sz w:val="32"/>
          <w:szCs w:val="32"/>
        </w:rPr>
        <w:t>&lt;/p&gt;&lt;p&gt;&lt;img src="/static-img/1GqgK6vYzkW4I3idXtfXYRmutlLPOpZstqb0m9zkxl1pOmPUUyzs_DY2VFO_keYHX1NR3b87T8EU3WJXPk27vlsBUXAMK1CTNKRoatlgvwdYTDw1XIv7ls6pgx1oDTHg6vnn9Jz3r8tC37e2nACxwwf2AdcslE66Ss9YsZPmUpmPfKeZepGSaoAIpAPAdf_6.jpg"&gt;&lt;/p&gt;&lt;p&gt;</w:t>
      </w:r>
      <w:r>
        <w:rPr>
          <w:sz w:val="32"/>
          <w:szCs w:val="32"/>
        </w:rPr>
        <w:t>心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存于劫难的人来说，心理健康是一个巨大的挑战。而小说中的角色们，他们不仅要应对外部威胁，还要处理内心的情感波折，如恐惧、悲伤、爱恨交织等复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无尽沉沦》提供了一种希望性的展望，它揭示了即使在最艰苦的情况下，也有人类能够找到共鸣点，共同努力重建一个更好的世界。这也正是读者从全文免费阅读中获得的一份力量——知道即使一切似乎都没有希望时，也仍旧有继续前行的心力。</w:t>
      </w:r>
      <w:r>
        <w:rPr>
          <w:sz w:val="32"/>
          <w:szCs w:val="32"/>
        </w:rPr>
        <w:t>&lt;/p&gt;&lt;p&gt;&lt;a href = "/doc/1324532-</w:t>
      </w:r>
      <w:r>
        <w:rPr>
          <w:sz w:val="32"/>
          <w:szCs w:val="32"/>
        </w:rPr>
        <w:t>无尽沉沦全文免费阅读探索末日世界的深渊</w:t>
      </w:r>
      <w:r>
        <w:rPr>
          <w:sz w:val="32"/>
          <w:szCs w:val="32"/>
        </w:rPr>
        <w:t>.doc" rel="alternate" download="1324532-</w:t>
      </w:r>
      <w:r>
        <w:rPr>
          <w:sz w:val="32"/>
          <w:szCs w:val="32"/>
        </w:rPr>
        <w:t>无尽沉沦全文免费阅读探索末日世界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