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增删动画免费探索无缝创作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动画制作已经不再是专业人士的专利。随着技术的发展和软件工具的普及，无数创作者开始尝试利用各种资源进行动画制作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换个方式做吧未增删动画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灵活且经济实用的策略，吸引了越来越多的人加入这一行列。</w:t>
      </w:r>
      <w:r>
        <w:rPr>
          <w:sz w:val="32"/>
          <w:szCs w:val="32"/>
        </w:rPr>
        <w:t>&lt;/p&gt;&lt;p&gt;&lt;img src="/static-img/HgnemFiEBIuThZPKiwb14gxrjMvvmQdwxt_FPRq15yYoQHP4y2etTUgsY-vu3bcb.jpg"&gt;&lt;/p&gt;&lt;p&gt;</w:t>
      </w:r>
      <w:r>
        <w:rPr>
          <w:sz w:val="32"/>
          <w:szCs w:val="32"/>
        </w:rPr>
        <w:t>激发想象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换个方式做吧未增删动画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首先体现的是对传统创作方法的一种挑战。它鼓励人们从不同的角度出发，不受既有的限制条件所束缚。这一理念推崇创新思维，让每一个人的脑海中都充满了无限可能。</w:t>
      </w:r>
      <w:r>
        <w:rPr>
          <w:sz w:val="32"/>
          <w:szCs w:val="32"/>
        </w:rPr>
        <w:t>&lt;/p&gt;&lt;p&gt;&lt;img src="/static-img/KPDc8qOH4dcHEK65PahwWAxrjMvvmQdwxt_FPRq15yao3SJJOSFpbyQNNuHzCwfGJZVzjh-FRIwsqv1ahQQVOzm38ZmmiuHzJIcDJgIwGXsja4U3PaOCBp96eeb0FFZ8CguHhA1hWCBkgKN8eqzd-YRCZ9n5d1Ocu-JxLyac--qBl9ckVbO9oaGXVYNfc4KI.jpg"&gt;&lt;/p&gt;&lt;p&gt;</w:t>
      </w:r>
      <w:r>
        <w:rPr>
          <w:sz w:val="32"/>
          <w:szCs w:val="32"/>
        </w:rPr>
        <w:t>节省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利用现成的素材和资源，可以极大地降低制作成本。对于小规模或初学者来说，这样的策略尤其有助于减轻财务压力，让更多人能够参与到这个领域中去。</w:t>
      </w:r>
      <w:r>
        <w:rPr>
          <w:sz w:val="32"/>
          <w:szCs w:val="32"/>
        </w:rPr>
        <w:t>&lt;/p&gt;&lt;p&gt;&lt;img src="/static-img/munMOerBhaFw2WCSW9w6EQxrjMvvmQdwxt_FPRq15yao3SJJOSFpbyQNNuHzCwfGJZVzjh-FRIwsqv1ahQQVOzm38ZmmiuHzJIcDJgIwGXsja4U3PaOCBp96eeb0FFZ8CguHhA1hWCBkgKN8eqzd-YRCZ9n5d1Ocu-JxLyac--qBl9ckVbO9oaGXVYNfc4KI.jpg"&gt;&lt;/p&gt;&lt;p&gt;</w:t>
      </w:r>
      <w:r>
        <w:rPr>
          <w:sz w:val="32"/>
          <w:szCs w:val="32"/>
        </w:rPr>
        <w:t>提升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经修改使用现成素材可以显著提高工作效率。在快速迭代成为行业标准的情况下，这种方法让创作者能够更快地完成作品，并将精力集中在内容上的优化上。</w:t>
      </w:r>
      <w:r>
        <w:rPr>
          <w:sz w:val="32"/>
          <w:szCs w:val="32"/>
        </w:rPr>
        <w:t>&lt;/p&gt;&lt;p&gt;&lt;img src="/static-img/_qoMywjmiQ1e1kwhgxRQvAxrjMvvmQdwxt_FPRq15yao3SJJOSFpbyQNNuHzCwfGJZVzjh-FRIwsqv1ahQQVOzm38ZmmiuHzJIcDJgIwGXsja4U3PaOCBp96eeb0FFZ8CguHhA1hWCBkgKN8eqzd-YRCZ9n5d1Ocu-JxLyac--qBl9ckVbO9oaGXVYNfc4KI.jpg"&gt;&lt;/p&gt;&lt;p&gt;</w:t>
      </w:r>
      <w:r>
        <w:rPr>
          <w:sz w:val="32"/>
          <w:szCs w:val="32"/>
        </w:rPr>
        <w:t>促进共享文化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换个方式做吧未增删动画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促进了不同文化元素之间的交流与融合。在全球化背景下，分享和借鉴彼此独特视角是非常重要的一环，它使得我们能够更加全面地理解世界各地的人们。</w:t>
      </w:r>
      <w:r>
        <w:rPr>
          <w:sz w:val="32"/>
          <w:szCs w:val="32"/>
        </w:rPr>
        <w:t>&lt;/p&gt;&lt;p&gt;&lt;img src="/static-img/wZyz4kF7dZTsgP-TgCHHSwxrjMvvmQdwxt_FPRq15yao3SJJOSFpbyQNNuHzCwfGJZVzjh-FRIwsqv1ahQQVOzm38ZmmiuHzJIcDJgIwGXsja4U3PaOCBp96eeb0FFZ8CguHhA1hWCBkgKN8eqzd-YRCZ9n5d1Ocu-JxLyac--qBl9ckVbO9oaGXVYNfc4KI.jpg"&gt;&lt;/p&gt;&lt;p&gt;</w:t>
      </w:r>
      <w:r>
        <w:rPr>
          <w:sz w:val="32"/>
          <w:szCs w:val="32"/>
        </w:rPr>
        <w:t>培养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依赖于他人的作品，但这并不意味着没有学习价值。通过观察、分析和改造他人的作品，我们可以不断提升自己的设计能力、故事讲述技巧以及对美术表现力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拓展市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种自由而开放的心态为整个行业带来了新的生机。不受制约于版权问题，可以让更多独立电影、短片或者个人项目得以面世，从而为观众提供更多样化、高质量的影像产品。</w:t>
      </w:r>
      <w:r>
        <w:rPr>
          <w:sz w:val="32"/>
          <w:szCs w:val="32"/>
        </w:rPr>
        <w:t>&lt;/p&gt;&lt;p&gt;&lt;a href = "/doc/1324535-</w:t>
      </w:r>
      <w:r>
        <w:rPr>
          <w:sz w:val="32"/>
          <w:szCs w:val="32"/>
        </w:rPr>
        <w:t>未增删动画免费探索无缝创作的艺术</w:t>
      </w:r>
      <w:r>
        <w:rPr>
          <w:sz w:val="32"/>
          <w:szCs w:val="32"/>
        </w:rPr>
        <w:t>.doc" rel="alternate" download="1324535-</w:t>
      </w:r>
      <w:r>
        <w:rPr>
          <w:sz w:val="32"/>
          <w:szCs w:val="32"/>
        </w:rPr>
        <w:t>未增删动画免费探索无缝创作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