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俺这就给你说说那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&lt;/p&gt;&lt;p&gt;&lt;img src="/static-img/Mrw2Sbhck4l5eBZfIma0ciOWnOL-_qHJBMnpy0NWkJg2ErpPbNY_5RRo0tNxEeIX.jpg"&gt;&lt;/p&gt;&lt;p&gt;</w:t>
      </w:r>
      <w:r>
        <w:rPr>
          <w:sz w:val="32"/>
          <w:szCs w:val="32"/>
        </w:rPr>
        <w:t>俺们村子里有个故事，讲的是一个古代的皇帝。这个皇帝，他听说了一个传说：在边塞之地，有一处隐藏着一座宝藏库，里面珍贵无比的玉器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正值战事频繁，边塞军情紧张，但皇帝心中却充满了一种探险的心情。他决定放下朝政，亲自带领一支小队人马去寻找这宝藏库。</w:t>
      </w:r>
      <w:r>
        <w:rPr>
          <w:sz w:val="32"/>
          <w:szCs w:val="32"/>
        </w:rPr>
        <w:t>&lt;/p&gt;&lt;p&gt;&lt;img src="/static-img/KH8sFol2FxORXzSNcw1yLSOWnOL-_qHJBMnpy0NWkJis4kc4bEb1e0lYe42qzDdkkEIw_19a-Xr9tJXW4gEUCg.jpg"&gt;&lt;/p&gt;&lt;p&gt;</w:t>
      </w:r>
      <w:r>
        <w:rPr>
          <w:sz w:val="32"/>
          <w:szCs w:val="32"/>
        </w:rPr>
        <w:t>当他们到达边塞，那些守卫森严、风雪凛冽的地方时，他们穿越了层层山峦，一路上艰难险阻不断。但为了那份未知的宝藏，他们不懈努力，最终找到了一处隐秘的小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洞穴内空无一人，只有一堆堆闪耀着银光的玉器。这不是那些平常所见到的粗糙简陋的玉，而是精致细腻、工艺高超的一级品质。这些玉器仿佛出自天上的仙境，让所有人都惊叹不已。</w:t>
      </w:r>
      <w:r>
        <w:rPr>
          <w:sz w:val="32"/>
          <w:szCs w:val="32"/>
        </w:rPr>
        <w:t>&lt;/p&gt;&lt;p&gt;&lt;img src="/static-img/Nz_PFhYTx5RJPEUwlmuOQyOWnOL-_qHJBMnpy0NWkJis4kc4bEb1e0lYe42qzDdkkEIw_19a-Xr9tJXW4gEUCg.jpg"&gt;&lt;/p&gt;&lt;p&gt;</w:t>
      </w:r>
      <w:r>
        <w:rPr>
          <w:sz w:val="32"/>
          <w:szCs w:val="32"/>
        </w:rPr>
        <w:t>就在他们准备携带这些珍贵物品回京的时候，一位老者突然出现。他身材瘦弱，却眼神坚定，对于一切都似乎有深刻理解。老者告诉他们，这些玉器乃是千年前的先民留下的遗产，是对后人的祝福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并非简单的礼物，它们承载了历史和文化，也代表着一种精神——即使是在最艰苦的情况下，也要保持文化艺术与美好的追求。这就是为什么皇帝要“往下边塞”看望这些客人们，即使是忙碌的人生，也不能忽视对美好事物的欣赏和尊重。</w:t>
      </w:r>
      <w:r>
        <w:rPr>
          <w:sz w:val="32"/>
          <w:szCs w:val="32"/>
        </w:rPr>
        <w:t>&lt;/p&gt;&lt;p&gt;&lt;img src="/static-img/XPdR-uxtJGih-BEwRPtzfCOWnOL-_qHJBMnpy0NWkJis4kc4bEb1e0lYe42qzDdkkEIw_19a-Xr9tJXW4gEUCg.jpg"&gt;&lt;/p&gt;&lt;p&gt;</w:t>
      </w:r>
      <w:r>
        <w:rPr>
          <w:sz w:val="32"/>
          <w:szCs w:val="32"/>
        </w:rPr>
        <w:t>从此以后，那些宝贝就成了国家博物馆的一部分，每当有人来参观，都能感受到那份来自古代的大爱与智慧。在那个寒冷而又充满希望的地方，被发现的是不仅仅是一批普通玉器，更是一个时代文明留给我们的礼赞。</w:t>
      </w:r>
      <w:r>
        <w:rPr>
          <w:sz w:val="32"/>
          <w:szCs w:val="32"/>
        </w:rPr>
        <w:t>&lt;/p&gt;&lt;p&gt;&lt;a href = "/doc/1325210-</w:t>
      </w:r>
      <w:r>
        <w:rPr>
          <w:sz w:val="32"/>
          <w:szCs w:val="32"/>
        </w:rPr>
        <w:t>皇帝往下边塞玉器见客俺这就给你说说那故事的真相</w:t>
      </w:r>
      <w:r>
        <w:rPr>
          <w:sz w:val="32"/>
          <w:szCs w:val="32"/>
        </w:rPr>
        <w:t>.doc" rel="alternate" download="1325210-</w:t>
      </w:r>
      <w:r>
        <w:rPr>
          <w:sz w:val="32"/>
          <w:szCs w:val="32"/>
        </w:rPr>
        <w:t>皇帝往下边塞玉器见客俺这就给你说说那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