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主宰天蚕土豆神话的重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文明已经达到了顶峰，科技与魔法并行发展。《大主宰》这部著名小说，由天蚕土豆所著，是一部深受广大读者喜爱的科幻奇幻作品。</w:t>
      </w:r>
      <w:r>
        <w:rPr>
          <w:sz w:val="32"/>
          <w:szCs w:val="32"/>
        </w:rPr>
        <w:t>&lt;/p&gt;&lt;p&gt;&lt;img src="/static-img/ugWjKt3ybbGmLksWR4PAItPwjgN0NMEbB7TEPBeSv9zisdoQB-QVNgSERvf-W6F3.jpg"&gt;&lt;/p&gt;&lt;p&gt;</w:t>
      </w:r>
      <w:r>
        <w:rPr>
          <w:sz w:val="32"/>
          <w:szCs w:val="32"/>
        </w:rPr>
        <w:t>宇宙之巅的大主宰</w:t>
      </w:r>
      <w:r>
        <w:rPr>
          <w:sz w:val="32"/>
          <w:szCs w:val="32"/>
        </w:rPr>
        <w:t>&lt;/p&gt;&lt;p&gt;</w:t>
      </w:r>
      <w:r>
        <w:rPr>
          <w:sz w:val="32"/>
          <w:szCs w:val="32"/>
        </w:rPr>
        <w:t>在这个世界里，存在着一个名为“大主宰”的神秘力量，它是所有事物的源头和终点。拥有了这种能力的人，就可以控制一切，从而成为宇宙中无人能及的存在。在这样的背景下，一群强大的英雄们开始争夺这一至高无上的称号，他们之间不断地斗智斗勇，以显示自己的实力。</w:t>
      </w:r>
      <w:r>
        <w:rPr>
          <w:sz w:val="32"/>
          <w:szCs w:val="32"/>
        </w:rPr>
        <w:t>&lt;/p&gt;&lt;p&gt;&lt;img src="/static-img/IA9zAhDK3MzfBxU_LFTxGdPwjgN0NMEbB7TEPBeSv9yzfSXnZuZTHWdFocx0NzGku_MZ523-o8j5Oi-RLxdKvA.jpg"&gt;&lt;/p&gt;&lt;p&gt;</w:t>
      </w:r>
      <w:r>
        <w:rPr>
          <w:sz w:val="32"/>
          <w:szCs w:val="32"/>
        </w:rPr>
        <w:t>神话与现实的交织</w:t>
      </w:r>
      <w:r>
        <w:rPr>
          <w:sz w:val="32"/>
          <w:szCs w:val="32"/>
        </w:rPr>
        <w:t>&lt;/p&gt;&lt;p&gt;</w:t>
      </w:r>
      <w:r>
        <w:rPr>
          <w:sz w:val="32"/>
          <w:szCs w:val="32"/>
        </w:rPr>
        <w:t>随着故事的发展，我们发现这些英雄们背后的故事其实都是从古老传说中汲取灵感的一部分。他们每个人都有自己的故乡，有着独特的地位和职责，但是在追求“大主宰”这个梦想时，他们却不得不放弃一切，踏上漫长又危险的征途。这正如古代神话中的英雄，他们为了救世、拯民，都要经历千辛万苦，最终才能达到目的地。</w:t>
      </w:r>
      <w:r>
        <w:rPr>
          <w:sz w:val="32"/>
          <w:szCs w:val="32"/>
        </w:rPr>
        <w:t>&lt;/p&gt;&lt;p&gt;&lt;img src="/static-img/yqWdPFtXTI4bshGFNUA6cdPwjgN0NMEbB7TEPBeSv9yzfSXnZuZTHWdFocx0NzGku_MZ523-o8j5Oi-RLxdKvA.jpg"&gt;&lt;/p&gt;&lt;p&gt;</w:t>
      </w:r>
      <w:r>
        <w:rPr>
          <w:sz w:val="32"/>
          <w:szCs w:val="32"/>
        </w:rPr>
        <w:t>超越界限的心灵探索</w:t>
      </w:r>
      <w:r>
        <w:rPr>
          <w:sz w:val="32"/>
          <w:szCs w:val="32"/>
        </w:rPr>
        <w:t>&lt;/p&gt;&lt;p&gt;</w:t>
      </w:r>
      <w:r>
        <w:rPr>
          <w:sz w:val="32"/>
          <w:szCs w:val="32"/>
        </w:rPr>
        <w:t>《大主宰》的魅力不仅仅在于它宏大的世界观，更重要的是它对人物内心世界细腻且深刻的描绘。每个角色都有其独特的心理状态，无论是激情澎湃还是冷酷无情，都能够引起读者的共鸣。而这些角色之间的情感纠葛，也让整个故事充满了复杂性和丰富性，使得读者无法轻易将其置于</w:t>
      </w:r>
      <w:r>
        <w:rPr>
          <w:sz w:val="32"/>
          <w:szCs w:val="32"/>
        </w:rPr>
        <w:t>aside</w:t>
      </w:r>
      <w:r>
        <w:rPr>
          <w:sz w:val="32"/>
          <w:szCs w:val="32"/>
        </w:rPr>
        <w:t>。</w:t>
      </w:r>
      <w:r>
        <w:rPr>
          <w:sz w:val="32"/>
          <w:szCs w:val="32"/>
        </w:rPr>
        <w:t>&lt;/p&gt;&lt;p&gt;&lt;img src="/static-img/7Yavudz0oHQ-drJaHRJsZdPwjgN0NMEbB7TEPBeSv9yzfSXnZuZTHWdFocx0NzGku_MZ523-o8j5Oi-RLxdKvA.jpg"&gt;&lt;/p&gt;&lt;p&gt;</w:t>
      </w:r>
      <w:r>
        <w:rPr>
          <w:sz w:val="32"/>
          <w:szCs w:val="32"/>
        </w:rPr>
        <w:t>跨越时间与空间的小说艺术</w:t>
      </w:r>
      <w:r>
        <w:rPr>
          <w:sz w:val="32"/>
          <w:szCs w:val="32"/>
        </w:rPr>
        <w:t>&lt;/p&gt;&lt;p&gt;</w:t>
      </w:r>
      <w:r>
        <w:rPr>
          <w:sz w:val="32"/>
          <w:szCs w:val="32"/>
        </w:rPr>
        <w:t>作为一部集科幻、奇幻元素于一体的小说，《大主宰》以其独到的创意和精湛的手法，让人们穿梭于不同的时代、不同的星球之间。不论是飞船疾驰于浩瀚太空，或是在魔兽间展开生死较量，每一次转折都让人感到既惊讶又期待，这种跨越时间与空间的小说艺术，是现代文学难以企及的一项巨大的成就。</w:t>
      </w:r>
      <w:r>
        <w:rPr>
          <w:sz w:val="32"/>
          <w:szCs w:val="32"/>
        </w:rPr>
        <w:t>&lt;/p&gt;&lt;p&gt;&lt;img src="/static-img/WTpvuw5wPQdNDllDuYOAi9PwjgN0NMEbB7TEPBeSv9yzfSXnZuZTHWdFocx0NzGku_MZ523-o8j5Oi-RLxdKvA.jpg"&gt;&lt;/p&gt;&lt;p&gt;</w:t>
      </w:r>
      <w:r>
        <w:rPr>
          <w:sz w:val="32"/>
          <w:szCs w:val="32"/>
        </w:rPr>
        <w:t>文化影响力的提升</w:t>
      </w:r>
      <w:r>
        <w:rPr>
          <w:sz w:val="32"/>
          <w:szCs w:val="32"/>
        </w:rPr>
        <w:t>&lt;/p&gt;&lt;p&gt;</w:t>
      </w:r>
      <w:r>
        <w:rPr>
          <w:sz w:val="32"/>
          <w:szCs w:val="32"/>
        </w:rPr>
        <w:t>通过《大主宀》的出版，对后来的许多作家产生了深远影响，不少作家借鉴了天蚕土豆先生对于构建虚拟世界以及塑造角色的技巧，而这也促进了一批新生的作者向前迈出一步，为中国科幻文学领域增添了一抹新的色彩。在此过程中，《大主宀》成为了一个标志性的代表，它指引着更多年轻人的脚步，让他们走进那充满未知但又令人向往的地方去探索。</w:t>
      </w:r>
      <w:r>
        <w:rPr>
          <w:sz w:val="32"/>
          <w:szCs w:val="32"/>
        </w:rPr>
        <w:t>&lt;/p&gt;&lt;p&gt;</w:t>
      </w:r>
      <w:r>
        <w:rPr>
          <w:sz w:val="32"/>
          <w:szCs w:val="32"/>
        </w:rPr>
        <w:t>总结：《大主宀》，作为一种文化现象，不仅提供了一幅宏伟壮丽的人类未来图景，还给我们展示了一个由众多异端知识体系融合而成的大型虚构宇宙，同时也启发了后来者对科学技术、历史传统等诸多领域进行思考和创作。这本书不仅是一部优秀的小说，更是一次思想文化交流的大门打开，为我们的精神生活注入新的活力。</w:t>
      </w:r>
      <w:r>
        <w:rPr>
          <w:sz w:val="32"/>
          <w:szCs w:val="32"/>
        </w:rPr>
        <w:t>&lt;/p&gt;&lt;p&gt;&lt;a href = "/doc/1325685-</w:t>
      </w:r>
      <w:r>
        <w:rPr>
          <w:sz w:val="32"/>
          <w:szCs w:val="32"/>
        </w:rPr>
        <w:t>大主宰天蚕土豆神话的重铸</w:t>
      </w:r>
      <w:r>
        <w:rPr>
          <w:sz w:val="32"/>
          <w:szCs w:val="32"/>
        </w:rPr>
        <w:t>.doc" rel="alternate" download="1325685-</w:t>
      </w:r>
      <w:r>
        <w:rPr>
          <w:sz w:val="32"/>
          <w:szCs w:val="32"/>
        </w:rPr>
        <w:t>大主宰天蚕土豆神话的重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