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级课程教师韩国我去韩国的高级课程老师是怎么教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去韩国的高级课程老师是怎么教我的？</w:t>
      </w:r>
      <w:r>
        <w:rPr>
          <w:sz w:val="32"/>
          <w:szCs w:val="32"/>
        </w:rPr>
        <w:t>&lt;/p&gt;&lt;p&gt;&lt;img src="/static-img/zaXdxWzQFSZbW6N8KWIP97vkHqXhKdnw6EtEPGwLqy8.jpg"&gt;&lt;/p&gt;&lt;p&gt;</w:t>
      </w:r>
      <w:r>
        <w:rPr>
          <w:sz w:val="32"/>
          <w:szCs w:val="32"/>
        </w:rPr>
        <w:t>记得那时，我在韩国的一个国际高中就读，那里的教学质量真的很高。特别是高级课程，老师们都是专业的，他们不仅对科目有深厚的造诣，还能将复杂的知识点讲解得通俗易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上课的时候，教室里总是充满了学习的氛围。我印象最深的是数学课，那位老师叫李先生，他身着简单但整洁的衣服，每次上课前都会拿出一张白板，用粉笔精准地勾勒出各种几何图形和函数图像。他会先从基础开始，一步一步引导我们理解更复杂的问题。</w:t>
      </w:r>
      <w:r>
        <w:rPr>
          <w:sz w:val="32"/>
          <w:szCs w:val="32"/>
        </w:rPr>
        <w:t>&lt;/p&gt;&lt;p&gt;&lt;img src="/static-img/vsKaoGbZ_hTN-kwwYpgN17vkHqXhKdnw6EtEPGwLqy8.jpg"&gt;&lt;/p&gt;&lt;p&gt;</w:t>
      </w:r>
      <w:r>
        <w:rPr>
          <w:sz w:val="32"/>
          <w:szCs w:val="32"/>
        </w:rPr>
        <w:t>李先生特别擅长用比喻和实际例子来辅助我们的学习。当他解释三角形的一些性质时，他会举一个关于建筑设计的问题，让我们通过解决这个问题来理解这些性质。这样做，不仅让学习变得有趣，而且还能直接应用到现实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授课方式让我印象非常深刻，因为他不只是一位传统意义上的教师，更像是一个向我们展示如何思考、如何解决问题的人。在他的班级里，我们被鼓励提问，并且每个人都能得到尊重和帮助。这让我感到非常开心，也促使我更加积极参与课堂活动。</w:t>
      </w:r>
      <w:r>
        <w:rPr>
          <w:sz w:val="32"/>
          <w:szCs w:val="32"/>
        </w:rPr>
        <w:t>&lt;/p&gt;&lt;p&gt;&lt;img src="/static-img/ZeuXoRHIRZnf4U8Cekw2lrvkHqXhKdnw6EtEPGwLqy8.jpg"&gt;&lt;/p&gt;&lt;p&gt;</w:t>
      </w:r>
      <w:r>
        <w:rPr>
          <w:sz w:val="32"/>
          <w:szCs w:val="32"/>
        </w:rPr>
        <w:t>在那个充满智慧与热情的地方，我学会了很多，不仅学术知识，还有如何成为一个好学生。那些日子是我人生中宝贵的一部分，它们让我成长为今天这个样子。如果没有那位高级课程教师，以及其他所有支持我的人，我可能不会有现在这样的机会和经历。</w:t>
      </w:r>
      <w:r>
        <w:rPr>
          <w:sz w:val="32"/>
          <w:szCs w:val="32"/>
        </w:rPr>
        <w:t>&lt;/p&gt;&lt;p&gt;&lt;a href = "/doc/1326598-</w:t>
      </w:r>
      <w:r>
        <w:rPr>
          <w:sz w:val="32"/>
          <w:szCs w:val="32"/>
        </w:rPr>
        <w:t>高级课程教师韩国我去韩国的高级课程老师是怎么教我的</w:t>
      </w:r>
      <w:r>
        <w:rPr>
          <w:sz w:val="32"/>
          <w:szCs w:val="32"/>
        </w:rPr>
        <w:t>.doc" rel="alternate" download="1326598-</w:t>
      </w:r>
      <w:r>
        <w:rPr>
          <w:sz w:val="32"/>
          <w:szCs w:val="32"/>
        </w:rPr>
        <w:t>高级课程教师韩国我去韩国的高级课程老师是怎么教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