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令人在意的室友我那神秘的室友他是如何影响我的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神秘的室友：他是如何影响我的生活的？</w:t>
      </w:r>
      <w:r>
        <w:rPr>
          <w:sz w:val="32"/>
          <w:szCs w:val="32"/>
        </w:rPr>
        <w:t>&lt;/p&gt;&lt;p&gt;&lt;img src="/static-img/sdaK2RC6nLED1kr2VqlOF6yHVi73CFaz-eWOcf2wm5o.jpg"&gt;&lt;/p&gt;&lt;p&gt;</w:t>
      </w:r>
      <w:r>
        <w:rPr>
          <w:sz w:val="32"/>
          <w:szCs w:val="32"/>
        </w:rPr>
        <w:t>记得初来乍到的时候，我对那个神秘的室友充满了好奇和一些紧张。他的名字叫李明，总是沉默寡言，但每当我偶尔打听几句，他总能提供一些意想不到的见解。这种性格让我感到既迷惑又好奇。他总是会在深夜里悄无声息地做饭，味道不仅美味，而且能够让人忘却烦恼。</w:t>
      </w:r>
      <w:r>
        <w:rPr>
          <w:sz w:val="32"/>
          <w:szCs w:val="32"/>
        </w:rPr>
        <w:t>&lt;/p&gt;&lt;p&gt;</w:t>
      </w:r>
      <w:r>
        <w:rPr>
          <w:sz w:val="32"/>
          <w:szCs w:val="32"/>
        </w:rPr>
        <w:t>随着时间的推移，我越发注意到李明身上的一些令人在意的地方。他似乎拥有超乎常人的自律，每天都能保持一种平静与从容。这让我开始思考：他有没有什么特别的习惯或者方法？我决定偷偷观察一下。</w:t>
      </w:r>
      <w:r>
        <w:rPr>
          <w:sz w:val="32"/>
          <w:szCs w:val="32"/>
        </w:rPr>
        <w:t>&lt;/p&gt;&lt;p&gt;&lt;img src="/static-img/KYCbxt7nIqc4WQo39o2aHqyHVi73CFaz-eWOcf2wm5o.png"&gt;&lt;/p&gt;&lt;p&gt;</w:t>
      </w:r>
      <w:r>
        <w:rPr>
          <w:sz w:val="32"/>
          <w:szCs w:val="32"/>
        </w:rPr>
        <w:t>有一次，我发现他晚上通常会花时间阅读书籍或写日记。我试图模仿他的行为，并且很快就感受到了变化。我开始更加专注于自己的学习和工作，而那些原本可能让人焦虑的小事情，也变得不那么重要了。</w:t>
      </w:r>
      <w:r>
        <w:rPr>
          <w:sz w:val="32"/>
          <w:szCs w:val="32"/>
        </w:rPr>
        <w:t>&lt;/p&gt;&lt;p&gt;</w:t>
      </w:r>
      <w:r>
        <w:rPr>
          <w:sz w:val="32"/>
          <w:szCs w:val="32"/>
        </w:rPr>
        <w:t>另一个令我印象深刻的是，他对环境保护非常重视。在我们的宿舍里，他总是积极倡导节约用水、电等环保意识，这也鼓励了我去改变一些自己习以为常但实际上并不环保的小事，比如减少使用一次性塑料产品。</w:t>
      </w:r>
      <w:r>
        <w:rPr>
          <w:sz w:val="32"/>
          <w:szCs w:val="32"/>
        </w:rPr>
        <w:t>&lt;/p&gt;&lt;p&gt;&lt;img src="/static-img/yVO0IyfmeNyQc-GdNiBNB6yHVi73CFaz-eWOcf2wm5o.png"&gt;&lt;/p&gt;&lt;p&gt;</w:t>
      </w:r>
      <w:r>
        <w:rPr>
          <w:sz w:val="32"/>
          <w:szCs w:val="32"/>
        </w:rPr>
        <w:t>李明还经常邀请我们一起参加社区服务活动，这让我认识到了帮助别人的乐趣，同时也学会了更多关于社会责任感的事情。这些活动不仅丰富了我的课外生活，还让我了解到一个完全不同的世界，那是一个充满爱心和关怀的人群存在着的地方。</w:t>
      </w:r>
      <w:r>
        <w:rPr>
          <w:sz w:val="32"/>
          <w:szCs w:val="32"/>
        </w:rPr>
        <w:t>&lt;/p&gt;&lt;p&gt;</w:t>
      </w:r>
      <w:r>
        <w:rPr>
          <w:sz w:val="32"/>
          <w:szCs w:val="32"/>
        </w:rPr>
        <w:t>现在，当人们问起“你的室友怎么样？”时，我会毫不犹豫地说：“他们简直太棒了。”因为通过与李明相处，我学到了许多宝贵的人生智慧，不管是在如何更好地管理自己的生活还是如何成为一个更好的公民方面，都有所收获。我庆幸能够有这样一位令人在意的室友，让我的大学生活变得更加丰富多彩，也为将来的道路奠定了一块坚实的地基。</w:t>
      </w:r>
      <w:r>
        <w:rPr>
          <w:sz w:val="32"/>
          <w:szCs w:val="32"/>
        </w:rPr>
        <w:t>&lt;/p&gt;&lt;p&gt;&lt;img src="/static-img/Ljd9__CLGbieQ5Js8xhD76yHVi73CFaz-eWOcf2wm5o.png"&gt;&lt;/p&gt;&lt;p&gt;&lt;a href = "/doc/1328560-</w:t>
      </w:r>
      <w:r>
        <w:rPr>
          <w:sz w:val="32"/>
          <w:szCs w:val="32"/>
        </w:rPr>
        <w:t>令人在意的室友我那神秘的室友他是如何影响我的生活的</w:t>
      </w:r>
      <w:r>
        <w:rPr>
          <w:sz w:val="32"/>
          <w:szCs w:val="32"/>
        </w:rPr>
        <w:t>.doc" rel="alternate" download="1328560-</w:t>
      </w:r>
      <w:r>
        <w:rPr>
          <w:sz w:val="32"/>
          <w:szCs w:val="32"/>
        </w:rPr>
        <w:t>令人在意的室友我那神秘的室友他是如何影响我的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