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多银花露自然保湿面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乐可多银花露？</w:t>
      </w:r>
      <w:r>
        <w:rPr>
          <w:sz w:val="32"/>
          <w:szCs w:val="32"/>
        </w:rPr>
        <w:t>&lt;/p&gt;&lt;p&gt;&lt;img src="/static-img/ofbuYGoA-SrShPovhoLlJVki4xT9GwWLTlbrV4MBgmW49qob8-7mWjHm4sOcUwps.png"&gt;&lt;/p&gt;&lt;p&gt;</w:t>
      </w:r>
      <w:r>
        <w:rPr>
          <w:sz w:val="32"/>
          <w:szCs w:val="32"/>
        </w:rPr>
        <w:t>乐可多银花露是一款以天然植物为主的面膜产品，深受现代女性的青睐。它不仅能够有效地清洁肌肤，还能提供丰富的营养和滋润，让每一次使用都能感受到皮肤被深层次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面膜类型？</w:t>
      </w:r>
      <w:r>
        <w:rPr>
          <w:sz w:val="32"/>
          <w:szCs w:val="32"/>
        </w:rPr>
        <w:t>&lt;/p&gt;&lt;p&gt;&lt;img src="/static-img/GVJ0G14rb3MUEam4emzOTVki4xT9GwWLTlbrV4MBgmXWFfLzztTVaz0TaELOGYQo3hNPPMDWixJl--UZesmYS4CKjEUqa1s-KOwmJcaOdIlc9_G1bsQb612m2XJaJuKBRhurZJUotMx8b5mfIdfP6A0UDegrbzKA7xL74nDKCRg.png"&gt;&lt;/p&gt;&lt;p&gt;</w:t>
      </w:r>
      <w:r>
        <w:rPr>
          <w:sz w:val="32"/>
          <w:szCs w:val="32"/>
        </w:rPr>
        <w:t>在选择面膜时，我们往往会根据自己的肌肤状况来决定。但对于那些不知道自己需要什么类型的面膜的人来说，乐可多银花露就显得尤为重要。这款面膜融合了各种天然成分，如银花、玫瑰等，它们都是自然界中最有益于皮肤健康的元素。无论是干燥、油性还是混合型肌肤，都可以从中找到适合自己的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它保湿产品与之相比有什么优势？</w:t>
      </w:r>
      <w:r>
        <w:rPr>
          <w:sz w:val="32"/>
          <w:szCs w:val="32"/>
        </w:rPr>
        <w:t>&lt;/p&gt;&lt;p&gt;&lt;img src="/static-img/XRQx8kz3Z9x6GbWoT0U6OVki4xT9GwWLTlbrV4MBgmXWFfLzztTVaz0TaELOGYQo3hNPPMDWixJl--UZesmYS4CKjEUqa1s-KOwmJcaOdIlc9_G1bsQb612m2XJaJuKBRhurZJUotMx8b5mfIdfP6A0UDegrbzKA7xL74nDKCRg.png"&gt;&lt;/p&gt;&lt;p&gt;</w:t>
      </w:r>
      <w:r>
        <w:rPr>
          <w:sz w:val="32"/>
          <w:szCs w:val="32"/>
        </w:rPr>
        <w:t>在市场上，有很多保湿类产品，但它们之间却存在着各自独特的地方。而乐可多银花露则因为其独特配方而脱颖而出。首先，它采用了高浓度的植物提取物，这些提取物不但具有极强的地道效用，而且还能够促进血液循环，使得皮肤更加光滑细腻。此外，由于其含有的主要成分都是来自大自然，所以对皮肤产生的一般负作用远小于化学成分，而且更易吸收，更持久地保持水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乐可多银花露？</w:t>
      </w:r>
      <w:r>
        <w:rPr>
          <w:sz w:val="32"/>
          <w:szCs w:val="32"/>
        </w:rPr>
        <w:t>&lt;/p&gt;&lt;p&gt;&lt;img src="/static-img/PvDNeFYJWjI_i98ZMBnxKVki4xT9GwWLTlbrV4MBgmXWFfLzztTVaz0TaELOGYQo3hNPPMDWixJl--UZesmYS4CKjEUqa1s-KOwmJcaOdIlc9_G1bsQb612m2XJaJuKBRhurZJUotMx8b5mfIdfP6A0UDegrbzKA7xL74nDKCRg.png"&gt;&lt;/p&gt;&lt;p&gt;</w:t>
      </w:r>
      <w:r>
        <w:rPr>
          <w:sz w:val="32"/>
          <w:szCs w:val="32"/>
        </w:rPr>
        <w:t>虽然乐可多银花露是一个非常实用的工具，但如果没有正确操作，也许效果就会大打折扣。首先，在洗净脸部后，将一张面膜轻轻贴附到脸上，并确保边缘紧密贴合，然后放松</w:t>
      </w:r>
      <w:r>
        <w:rPr>
          <w:sz w:val="32"/>
          <w:szCs w:val="32"/>
        </w:rPr>
        <w:t>15-20</w:t>
      </w:r>
      <w:r>
        <w:rPr>
          <w:sz w:val="32"/>
          <w:szCs w:val="32"/>
        </w:rPr>
        <w:t>分钟。在这个时间内，可以做一些简单的手工或者阅读一本书，同时享受这段宁静时光。当时间到了，可以慢慢揭下面膜，轻拍一下剩余面的精华完全吸收，然后继续你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使用后的效果分析及预期影响</w:t>
      </w:r>
      <w:r>
        <w:rPr>
          <w:sz w:val="32"/>
          <w:szCs w:val="32"/>
        </w:rPr>
        <w:t>&lt;/p&gt;&lt;p&gt;&lt;img src="/static-img/sBmJ3LQhZMCq_mMYCxc_iVki4xT9GwWLTlbrV4MBgmXWFfLzztTVaz0TaELOGYQo3hNPPMDWixJl--UZesmYS4CKjEUqa1s-KOwmJcaOdIlc9_G1bsQb612m2XJaJuKBRhurZJUotMx8b5mfIdfP6A0UDegrbzKA7xL74nDKCRg.png"&gt;&lt;/p&gt;&lt;p&gt;</w:t>
      </w:r>
      <w:r>
        <w:rPr>
          <w:sz w:val="32"/>
          <w:szCs w:val="32"/>
        </w:rPr>
        <w:t>许多用户经过长期使用后都表示，他们发现了一种不可思议的情况，那就是他们所拥有的那份疲惫和缺乏水润感彻底消失了。同时，他们也注意到，不仅是外观上的变化，即使是在日常生活中的感觉也有所不同，比如说，没有那么容易感到脆弱或敏感，无论是暴风雨还是炎热夏季，都能保持一种稳定的状态。此外，一些人甚至报告说，他们开始注意到了以前忽略的问题，比如毛孔粗糙、痘痘等问题也随之减少，从而让整个人看起来更加年轻活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为什么选择乐可多</w:t>
      </w:r>
      <w:r>
        <w:rPr>
          <w:sz w:val="32"/>
          <w:szCs w:val="32"/>
        </w:rPr>
        <w:t>silver flower lotion? **&lt;/p&gt;&lt;p&gt;</w:t>
      </w:r>
      <w:r>
        <w:rPr>
          <w:sz w:val="32"/>
          <w:szCs w:val="32"/>
        </w:rPr>
        <w:t>最后，当我们回顾这些点点滴滴，我们会发现真正意义上的美丽并不只是表面的装饰，而是一种内心深处的情感体验——健康愉快的声音，是每个女人追求终身目标之一。而当我们拥有这样的信念的时候，便不会再犹豫是否应该投入资源去寻找这一切，只要你愿意尝试一下这款神奇的“雪白梦”，我敢保证你一定会惊叹于它带来的改变，因为这里并不是一个简单的事物，而是一个全新的世界正在向你敞开怀抱。你准备好了吗，让我们一起踏上这场探索旅程吧！</w:t>
      </w:r>
      <w:r>
        <w:rPr>
          <w:sz w:val="32"/>
          <w:szCs w:val="32"/>
        </w:rPr>
        <w:t>&lt;/p&gt;&lt;p&gt;&lt;a href = "/doc/1329533-</w:t>
      </w:r>
      <w:r>
        <w:rPr>
          <w:sz w:val="32"/>
          <w:szCs w:val="32"/>
        </w:rPr>
        <w:t>乐可多银花露自然保湿面膜</w:t>
      </w:r>
      <w:r>
        <w:rPr>
          <w:sz w:val="32"/>
          <w:szCs w:val="32"/>
        </w:rPr>
        <w:t>.doc" rel="alternate" download="1329533-</w:t>
      </w:r>
      <w:r>
        <w:rPr>
          <w:sz w:val="32"/>
          <w:szCs w:val="32"/>
        </w:rPr>
        <w:t>乐可多银花露自然保湿面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