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大学生校园生活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大学生：校园生活与成长</w:t>
      </w:r>
      <w:r>
        <w:rPr>
          <w:sz w:val="32"/>
          <w:szCs w:val="32"/>
        </w:rPr>
        <w:t>&lt;/p&gt;&lt;p&gt;&lt;img src="/static-img/fMuPktzdmTWWhL4XQ7cruTHJs0OUoJ3bYiHGNRj2lgg6zOCeSiYrg6dMZLt5tSBx.jpg"&gt;&lt;/p&gt;&lt;p&gt;</w:t>
      </w:r>
      <w:r>
        <w:rPr>
          <w:sz w:val="32"/>
          <w:szCs w:val="32"/>
        </w:rPr>
        <w:t>校园生活的多彩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大学生的校园生活充满了无限可能。每个角落都有着不同的故事在发生，从图书馆的深处寻找答案，到操场上追逐梦想，每一天都是新的开始。女大学生们在这里学习知识、拓宽视野，同时也在不断地成长和发展。</w:t>
      </w:r>
      <w:r>
        <w:rPr>
          <w:sz w:val="32"/>
          <w:szCs w:val="32"/>
        </w:rPr>
        <w:t>&lt;/p&gt;&lt;p&gt;&lt;img src="/static-img/TN2aFS42obLZ5kxyPSar7DHJs0OUoJ3bYiHGNRj2lgjMBAjozVhbJq8ZYzlbUadn.jpg"&gt;&lt;/p&gt;&lt;p&gt;</w:t>
      </w:r>
      <w:r>
        <w:rPr>
          <w:sz w:val="32"/>
          <w:szCs w:val="32"/>
        </w:rPr>
        <w:t>学术探索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玩过的女大学生中，她们对学术有着浓厚的兴趣。她们不仅只是课堂上的听众，更是积极参与者。在实验室里，她们投入大量时间进行研究，不断尝试新方法，勇于挑战既有的理论和实践，为科学进步贡献自己的力量。</w:t>
      </w:r>
      <w:r>
        <w:rPr>
          <w:sz w:val="32"/>
          <w:szCs w:val="32"/>
        </w:rPr>
        <w:t>&lt;/p&gt;&lt;p&gt;&lt;img src="/static-img/dJpIUt_wXSBP0JxPLzXDmTHJs0OUoJ3bYiHGNRj2lgjMBAjozVhbJq8ZYzlbUadn.jpg"&gt;&lt;/p&gt;&lt;p&gt;</w:t>
      </w:r>
      <w:r>
        <w:rPr>
          <w:sz w:val="32"/>
          <w:szCs w:val="32"/>
        </w:rPr>
        <w:t>社交活动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大学生的社交圈广泛，她们不仅能找到志同道合的朋友，还能够结识来自不同背景的人士。这让她们学会如何处理复杂的人际关系，以及如何在团队中发挥自己的作用。通过各种社团活动和交流会，他们增强了沟通能力，也培养了协作精神。</w:t>
      </w:r>
      <w:r>
        <w:rPr>
          <w:sz w:val="32"/>
          <w:szCs w:val="32"/>
        </w:rPr>
        <w:t>&lt;/p&gt;&lt;p&gt;&lt;img src="/static-img/okrqUwabDmn7DevQuwJekTHJs0OUoJ3bYiHGNRj2lgjMBAjozVhbJq8ZYzlbUadn.jpg"&gt;&lt;/p&gt;&lt;p&gt;</w:t>
      </w:r>
      <w:r>
        <w:rPr>
          <w:sz w:val="32"/>
          <w:szCs w:val="32"/>
        </w:rPr>
        <w:t>心理健康与情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大学生的心理健康是一个值得关注的话题。她们面临着学习压力、社会竞争以及个人成长等诸多问题。在这个过程中，有些同学可能会感到焦虑或抑郁。但是，我玩过的女大学生总是在寻求解决办法，无论是通过心理咨询还是自我调节，都努力保持心态平衡，并为身边的人提供支持。</w:t>
      </w:r>
      <w:r>
        <w:rPr>
          <w:sz w:val="32"/>
          <w:szCs w:val="32"/>
        </w:rPr>
        <w:t>&lt;/p&gt;&lt;p&gt;&lt;img src="/static-img/EYK7bh3XQVGMKnjc-ZuTqTHJs0OUoJ3bYiHGNRj2lgjMBAjozVhbJq8ZYzlbUadn.jpg"&gt;&lt;/p&gt;&lt;p&gt;</w:t>
      </w:r>
      <w:r>
        <w:rPr>
          <w:sz w:val="32"/>
          <w:szCs w:val="32"/>
        </w:rPr>
        <w:t>职业规划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们踏入社会时，职业规划成为一个重要议题。我玩过的一些女学生已经开始思考自己的职业道路，对未来的看法各异，有选择继续深造，有选择直接进入职场。而无论走哪条路线，他们都始终坚持自己热爱的事业，这种内心驱动使他们更加专注于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质量提升与个人品牌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生活质量，一些女大学生开始关注饮食健康、运动健身等方面的问题。她们认识到，只有身体健康才能更好地应对学业压力。此外，在数字时代，她们还积极构建个人品牌，用网络平台展示自身特质，与更多人建立联系，这对于未来的就业市场也是一大优势。</w:t>
      </w:r>
      <w:r>
        <w:rPr>
          <w:sz w:val="32"/>
          <w:szCs w:val="32"/>
        </w:rPr>
        <w:t>&lt;/p&gt;&lt;p&gt;&lt;a href = "/doc/1329661-</w:t>
      </w:r>
      <w:r>
        <w:rPr>
          <w:sz w:val="32"/>
          <w:szCs w:val="32"/>
        </w:rPr>
        <w:t>女大学生校园生活与成长</w:t>
      </w:r>
      <w:r>
        <w:rPr>
          <w:sz w:val="32"/>
          <w:szCs w:val="32"/>
        </w:rPr>
        <w:t>.doc" rel="alternate" download="1329661-</w:t>
      </w:r>
      <w:r>
        <w:rPr>
          <w:sz w:val="32"/>
          <w:szCs w:val="32"/>
        </w:rPr>
        <w:t>女大学生校园生活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