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良王妃如何在后宫中生存不被欺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皇家后宫中，王妃是最高贵的地位，她们通常被认为是清高、贤淑和温婉的女性。然而，有些人却对这个词有着不同的理解，他们称那些在后宫中生存能力强，不受欺负的女子为“无良王妃”。今天，我就要告诉大家，如何成为一名真正的无良王妃。</w:t>
      </w:r>
      <w:r>
        <w:rPr>
          <w:sz w:val="32"/>
          <w:szCs w:val="32"/>
        </w:rPr>
        <w:t>&lt;/p&gt;&lt;p&gt;&lt;img src="/static-img/lZHoCVzEkttSSxnjVaiZn0_o3MIA41g4kR3m25IuRZ56PCzdvPbfSPpXJ9qQT6wC.jpg"&gt;&lt;/p&gt;&lt;p&gt;</w:t>
      </w:r>
      <w:r>
        <w:rPr>
          <w:sz w:val="32"/>
          <w:szCs w:val="32"/>
        </w:rPr>
        <w:t>首先，你需要了解后宫中的规则和潜规则。比如，在饮食上，一定要注意自己的品味不要太过豪华，以免引起其他人的嫉妒。而且，要时刻保持谨慎，不可轻易表露自己的情感，这样可以避免被他人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必须要有超凡脱俗的智慧。在宴会上，要能够巧妙地用言语来牵制别人的野心，而不是让自己陷入困境。你还需要学会察言观色，即使是在最微小的声音或者眼神之间，也能洞察到他人的心意。</w:t>
      </w:r>
      <w:r>
        <w:rPr>
          <w:sz w:val="32"/>
          <w:szCs w:val="32"/>
        </w:rPr>
        <w:t>&lt;/p&gt;&lt;p&gt;&lt;img src="/static-img/xZfX5XiEqy6q73xnmslOvE_o3MIA41g4kR3m25IuRZ4FFAfYDE59g7b7Yj1KYyPF-q77TJYSNsO2H2LRvH4X-n8sf3n0E_evwNxDge1ifTImBvambv9mhbOznXbL3Wt-zx83IWgJjQGOesj43_lWQgLGh765xbKSh63Be3tsTmmn4D4dTqu9LtE9LM_lzpUMKltrYkmRPTV4YWGn8OYQ6jRxKWrocLsEb6phMRvr2wg.jpg"&gt;&lt;/p&gt;&lt;p&gt;</w:t>
      </w:r>
      <w:r>
        <w:rPr>
          <w:sz w:val="32"/>
          <w:szCs w:val="32"/>
        </w:rPr>
        <w:t>再者，身为一名无良王妃，还必须具备出色的武艺。这一点虽然听起来有些夸张，但实际上，它体现了一个女人的独立性。如果你不会武功，那么至少要有一技之长，比如医术、绘画或者文学等，这样不仅能够提升你的地位，还能在危难时刻自救或帮助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走到了哪里，都不能忘记最初的心愿和理想。作为一名真正的无良王妃，她不仅要拥有这些外部技能，更重要的是内心坚韧，不断追求自己的梦想和目标。</w:t>
      </w:r>
      <w:r>
        <w:rPr>
          <w:sz w:val="32"/>
          <w:szCs w:val="32"/>
        </w:rPr>
        <w:t>&lt;/p&gt;&lt;p&gt;&lt;img src="/static-img/20dIIQ7g-MyjYbQfkFrdLE_o3MIA41g4kR3m25IuRZ4FFAfYDE59g7b7Yj1KYyPF-q77TJYSNsO2H2LRvH4X-n8sf3n0E_evwNxDge1ifTImBvambv9mhbOznXbL3Wt-zx83IWgJjQGOesj43_lWQgLGh765xbKSh63Be3tsTmmn4D4dTqu9LtE9LM_lzpUMKltrYkmRPTV4YWGn8OYQ6jRxKWrocLsEb6phMRvr2wg.jpg"&gt;&lt;/p&gt;&lt;p&gt;</w:t>
      </w:r>
      <w:r>
        <w:rPr>
          <w:sz w:val="32"/>
          <w:szCs w:val="32"/>
        </w:rPr>
        <w:t>总结来说，无良王妃并非指那些品行恶劣的人，而是一种特殊存在于后宫中的女性形象。她们聪明机智、多才多艺，同时又具有极强的情商和战略眼光。想要成为这样的女人，就得从根本做起，从培养个人素质开始，再逐步掌握各种技能，最终才能在那充满挑战与危险的地方生存下来，并且活得更好。</w:t>
      </w:r>
      <w:r>
        <w:rPr>
          <w:sz w:val="32"/>
          <w:szCs w:val="32"/>
        </w:rPr>
        <w:t>&lt;/p&gt;&lt;p&gt;&lt;a href = "/doc/1343504-</w:t>
      </w:r>
      <w:r>
        <w:rPr>
          <w:sz w:val="32"/>
          <w:szCs w:val="32"/>
        </w:rPr>
        <w:t>无良王妃如何在后宫中生存不被欺负</w:t>
      </w:r>
      <w:r>
        <w:rPr>
          <w:sz w:val="32"/>
          <w:szCs w:val="32"/>
        </w:rPr>
        <w:t>.doc" rel="alternate" download="1343504-</w:t>
      </w:r>
      <w:r>
        <w:rPr>
          <w:sz w:val="32"/>
          <w:szCs w:val="32"/>
        </w:rPr>
        <w:t>无良王妃如何在后宫中生存不被欺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